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248  от 21 марта  2016 года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8 марта 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</w:rPr>
        <w:t xml:space="preserve">«Реализация постановления Правительства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Ханты-Мансийского автономного округа-Югры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от 2 сентября 2009 года № 232-П «О порядке организации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на территории Ханты-Мансийского автономного округа – Югры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органом опеки и попечительства  деятельности по выявлению и учету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детей,  права и законные интересы которых нарушены»  </w:t>
      </w:r>
    </w:p>
    <w:p>
      <w:pPr>
        <w:pStyle w:val="Style21"/>
        <w:shd w:fill="FFFFFF" w:val="clear"/>
        <w:ind w:firstLine="708"/>
        <w:jc w:val="both"/>
        <w:rPr>
          <w:bCs/>
        </w:rPr>
      </w:pPr>
      <w:r>
        <w:rPr>
          <w:bCs/>
        </w:rPr>
        <w:t>Рассмотрев информацию начальника отдела опеки и попечительства администрации Белоярского района Байдаковой А.Н. «Реализация постановления  Правительства  Ханты-Мансийского   автономного округа - Югры от 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Одно из основных направлений работы отдела опеки и попечительства администрации Белоярского района (далее - отдел опеки) является реализация постановления Правительства Ханты-Мансийского автономного округа - Югры от 02.09.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 (далее - Постановление    № 232-п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течение 2015 года в отдел опеки поступило 33 сообщения (в 2014 году - 22) о нарушении прав и законных интересов в отношении 52 несовершеннолетних детей. В территориальную комиссию по делам несовершеннолетних и защите их прав при администрации Белоярского района направлено 24 заключения о необходимости проведения индивидуальной профилактической работы с семьями. 16 семей, в которых проживают 23 ребёнка, были поставлены на учет для дальнейшей работы в учреждениях системы профилактики безнадзорности и правонарушений несовершеннолетних. Увеличение количества информирования о нарушениях прав и интересов несовершеннолетних является положительным результатом работы по раннему выявлению неблагополучия в семье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До  2015 года одной  из проблем реализации Постановления № 232-п являлось нарушение абзаца 3 пункта 3.7 приложения к Постановлению № 232-п, а именно органы и учреждения системы профилактики безнадзорности и правонарушений несовершеннолетних не представляли  имеющуюся у них информацию о ребенке и его семье в установленный срок, т.е.  трех рабочих дней с даты поступления запроса из органа опеки и попечитель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настоящее время межведомственное взаимодействие органов и учреждений системы профилактики безнадзорности и правонарушений несовершеннолетних по вопросам выявления детей, права и законные интересы которых нарушены, осуществляется в соответствии с законодательством.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</w:rPr>
        <w:t>1. Информацию начальника отдела опеки и попечительства администрации Белоярского   района Байдаковой А.Н.  «Реализация постановления Правительства Ханты-Мансийского автономного округа - Югры от 2 сентября 2009 года № 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принять к сведению.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2. Руководителям  органов  и   учреждений   системы   профилактики   безнадзорности    и правонарушений несовершеннолетних Белоярского район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2.1. Принять меры по неукоснительному и качественному исполнению Постановления Правительства Ханты-Мансийского автономного округа - Югры от 02.09.2009 №232-п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рок до 1 мая 2016 года довести постановление, указанного в п.п.2.1. до сведения  специалистов подведомственных учреждений и структурных подразделений  с предупреждением о возможности привлечения к дисциплинарной  ответственности за несоблюдение требований нормативных правовых документов в части выявления фактов нарушения прав и законных интересов несовершеннолетних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Информацию о принятых мерах по выполнению  данного пункта направить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Style21"/>
        <w:shd w:fill="FFFFFF" w:val="clear"/>
        <w:spacing w:before="0" w:after="0"/>
        <w:jc w:val="right"/>
        <w:rPr>
          <w:bCs/>
        </w:rPr>
      </w:pPr>
      <w:r>
        <w:rPr>
          <w:bCs/>
        </w:rPr>
        <w:t>Срок исполнения: до  1 мая  2016 года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. Отдел опеки и попечительства администрации Белоярский района (Байдаковой А.Н.) организовать проведение  «круглого стола» с участием субъектов системы профилактики безнадзорности и правонарушений несовершеннолетних по вопросам выявления, учета семей и детей, находящихся в социально опасном положении, организации с ними профилактической работы.</w:t>
      </w:r>
    </w:p>
    <w:p>
      <w:pPr>
        <w:pStyle w:val="Style21"/>
        <w:shd w:fill="FFFFFF" w:val="clear"/>
        <w:spacing w:before="0" w:after="0"/>
        <w:jc w:val="right"/>
        <w:rPr>
          <w:bCs/>
        </w:rPr>
      </w:pPr>
      <w:r>
        <w:rPr>
          <w:bCs/>
        </w:rPr>
        <w:t>Срок исполнения: до 30 декабря 2016 года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4. Отдел по организации деятельности комиссии по делам несовершеннолетних и защите их при администрации Белоярского района  (Козыренко И.В.) организовать разработку Комплексного плана мероприятий по проведению информационной кампании, направленной на защиту прав детей и профилактику жестокого обращения с несовершеннолетними в 2016-2017 годы на территории Белоярского района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Cs/>
        </w:rPr>
        <w:t>Срок исполнения: до 30 апреля  2016 года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5. Контроль за выполнением данного постановления оставляю за собой. 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                                                                Козыренко И.В.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KozyrenkoIV</cp:lastModifiedBy>
  <cp:lastPrinted>2016-03-23T12:03:00Z</cp:lastPrinted>
  <dcterms:modified xsi:type="dcterms:W3CDTF">2016-03-23T07:04:00Z</dcterms:modified>
  <cp:revision>27</cp:revision>
  <dc:subject/>
  <dc:title/>
</cp:coreProperties>
</file>