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декабря 2021 года                                                                                                         №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9" w:leader="none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5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я контрольно-счетной палаты Белоярского района» к решению Думы Белоярского района 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3. Настоящее решение вступает в силу после его официального опубликования, но не ранее 1 января 2022 года.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декабря 2021 года № 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марта 2010 года №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33"/>
        <w:gridCol w:w="2801"/>
        <w:gridCol w:w="1586"/>
      </w:tblGrid>
      <w:tr>
        <w:trPr>
          <w:tblHeader w:val="true"/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контрольно-счетной палаты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D9963841EFCC4590CA4A0363D016BED62F7346427FF1570B72233AAF7A6A58E6694594F139B1FC503D714CE1FECE8303uCD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ConsultantPlus</dc:creator>
  <dc:description/>
  <cp:keywords/>
  <dc:language>en-US</dc:language>
  <cp:lastModifiedBy>RePack by Diakov</cp:lastModifiedBy>
  <cp:lastPrinted>2021-12-16T09:57:00Z</cp:lastPrinted>
  <dcterms:modified xsi:type="dcterms:W3CDTF">2021-12-16T05:09:00Z</dcterms:modified>
  <cp:revision>3</cp:revision>
  <dc:subject/>
  <dc:title>       </dc:title>
</cp:coreProperties>
</file>