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9 февраля 2023 года                                                                                                                № 97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Белоярского района от 30 июня 2021 года № 545</w:t>
      </w:r>
    </w:p>
    <w:p>
      <w:pPr>
        <w:pStyle w:val="31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31"/>
        <w:numPr>
          <w:ilvl w:val="0"/>
          <w:numId w:val="2"/>
        </w:numPr>
        <w:ind w:left="0" w:firstLine="700"/>
        <w:jc w:val="both"/>
        <w:rPr/>
      </w:pPr>
      <w:r>
        <w:rPr>
          <w:szCs w:val="24"/>
        </w:rPr>
        <w:t xml:space="preserve">Внести в постановление администрации Белоярского района </w:t>
      </w:r>
      <w:r>
        <w:rPr>
          <w:color w:val="000000"/>
          <w:szCs w:val="24"/>
        </w:rPr>
        <w:t xml:space="preserve">от 30 июня 2021 года </w:t>
      </w:r>
      <w:r>
        <w:rPr>
          <w:szCs w:val="24"/>
        </w:rPr>
        <w:t>№ 545 «Об утверждении муниципальной программы Белоярского района «</w:t>
      </w:r>
      <w:r>
        <w:rPr>
          <w:bCs/>
          <w:szCs w:val="24"/>
        </w:rPr>
        <w:t>Укрепление общественного здоровья жителей Белоярского района</w:t>
      </w:r>
      <w:r>
        <w:rPr>
          <w:szCs w:val="24"/>
        </w:rPr>
        <w:t>» (далее – постановление) изменение, заменив в пункте 3 слова «по 31 декабря 2024 года» словами «по 31 декабря 2026 года»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2. Внести в приложение «Муниципальная программа Белоярского района «</w:t>
      </w:r>
      <w:r>
        <w:rPr>
          <w:bCs/>
          <w:szCs w:val="24"/>
        </w:rPr>
        <w:t>Укрепление общественного здоровья жителей Белоярского района</w:t>
      </w:r>
      <w:r>
        <w:rPr>
          <w:szCs w:val="24"/>
        </w:rPr>
        <w:t>» (далее – Программа) к постановлению следующие изме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позицию паспорта Программы, касающуюся сроков реализации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500"/>
      </w:tblGrid>
      <w:tr>
        <w:trPr>
          <w:trHeight w:val="8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– 2026 годы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»;</w:t>
      </w:r>
    </w:p>
    <w:p>
      <w:pPr>
        <w:pStyle w:val="31"/>
        <w:ind w:firstLine="709"/>
        <w:jc w:val="both"/>
        <w:rPr/>
      </w:pPr>
      <w:r>
        <w:rPr>
          <w:bCs/>
          <w:szCs w:val="24"/>
        </w:rPr>
        <w:t>2) позицию паспорта Программы, касающуюся финансового обеспечения Программы, изложить в следующей редакции:</w:t>
      </w:r>
    </w:p>
    <w:p>
      <w:pPr>
        <w:pStyle w:val="31"/>
        <w:jc w:val="both"/>
        <w:rPr/>
      </w:pPr>
      <w:r>
        <w:rPr/>
        <w:t>«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432"/>
      </w:tblGrid>
      <w:tr>
        <w:trPr>
          <w:trHeight w:val="28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sz w:val="24"/>
                <w:szCs w:val="24"/>
              </w:rPr>
              <w:t>за счет средств бюджета Белоярского района</w:t>
            </w:r>
            <w:r>
              <w:rPr>
                <w:bCs/>
                <w:sz w:val="24"/>
                <w:szCs w:val="24"/>
              </w:rPr>
              <w:t xml:space="preserve">                        на 2021 – 2026 годы составляет 91,7 тыс. рублей, в том числе по 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5,2 тысяч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5,3 тысяч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,3 тысяч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,3 тысяч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,3 тысяч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,3 тысяч рублей</w:t>
            </w:r>
          </w:p>
        </w:tc>
      </w:tr>
    </w:tbl>
    <w:p>
      <w:pPr>
        <w:pStyle w:val="31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зицию паспорта Программы, касающуюся объема налоговых расходов Белоярского района,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500"/>
      </w:tblGrid>
      <w:tr>
        <w:trPr>
          <w:trHeight w:val="4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ых расходов Белоярского район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налоговых расходов Белоярского района по муниципальной программе за 2022-2026 годы составляет 0,0 тыс. рублей</w:t>
            </w:r>
          </w:p>
        </w:tc>
      </w:tr>
    </w:tbl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аблицу 3 «Целевые показатели муниципальной программы» Программы изложить в редакции согласно приложению 1  к настоящему постановл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4 «Распределение финансовых ресурсов муниципальной программы» Программы изложить в редакции согласно приложению 2  к настоящему постановл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аблицу 5 «Мероприятия, реализуемые на принципах проектного управления» Программы изложить в редакции согласно приложению 3  к настоящему постановле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7) таблицу 7 «</w:t>
      </w:r>
      <w:r>
        <w:rPr>
          <w:rFonts w:cs="Times New Roman" w:ascii="Times New Roman" w:hAnsi="Times New Roman"/>
          <w:sz w:val="24"/>
          <w:szCs w:val="24"/>
        </w:rPr>
        <w:t>План мероприятий по укреплению общественного здоровья жителей Белоярского района» Программы изложить в редакции согласно приложению 4 к 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 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Белоярского района</w:t>
        <w:tab/>
        <w:tab/>
        <w:tab/>
        <w:tab/>
        <w:tab/>
        <w:tab/>
        <w:tab/>
        <w:tab/>
        <w:t xml:space="preserve">            А.В.Ойн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9 февраля 2023 года № 97</w:t>
      </w:r>
    </w:p>
    <w:p>
      <w:pPr>
        <w:pStyle w:val="Normal"/>
        <w:ind w:left="21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3 муниципальной программы Белоярского района «Укрепление общественного здоровья жителей Белояр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4"/>
          <w:szCs w:val="24"/>
        </w:rPr>
        <w:t>«Таблица 3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172"/>
      <w:bookmarkEnd w:id="0"/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85"/>
        <w:gridCol w:w="2423"/>
        <w:gridCol w:w="1031"/>
        <w:gridCol w:w="1032"/>
        <w:gridCol w:w="1032"/>
        <w:gridCol w:w="1032"/>
        <w:gridCol w:w="1032"/>
        <w:gridCol w:w="1032"/>
        <w:gridCol w:w="1690"/>
      </w:tblGrid>
      <w:tr>
        <w:trPr>
          <w:tblHeader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ринявших участие в массовых спортивных мероприятиях, от общей численности населения, 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систематически занимающихся  физической культурой и спортом, от общей численности населения, 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 дошкольных образовательных учреждений, принявших участие в муниципальных спортивных соревнованиях, един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профилактических мероприятий </w:t>
            </w:r>
            <w:r>
              <w:rPr>
                <w:sz w:val="24"/>
                <w:szCs w:val="24"/>
              </w:rPr>
              <w:t>по повышению уровня знаний о здоровом образе жизни у граждан и мотивации к отказу от вредных привычек, един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ероприятий и акций, направленных на формирование негативного общественного мнения </w:t>
            </w:r>
            <w:r>
              <w:rPr>
                <w:sz w:val="24"/>
                <w:szCs w:val="24"/>
              </w:rPr>
              <w:t>среди молодежи</w:t>
            </w:r>
            <w:r>
              <w:rPr>
                <w:bCs/>
                <w:sz w:val="24"/>
                <w:szCs w:val="24"/>
              </w:rPr>
              <w:t xml:space="preserve"> к потреблению алкоголя, табачной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икотинсодержащей</w:t>
            </w:r>
            <w:r>
              <w:rPr>
                <w:bCs/>
                <w:sz w:val="24"/>
                <w:szCs w:val="24"/>
              </w:rPr>
              <w:t xml:space="preserve"> продукции, немедицинскому потреблению наркотиков, един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онных материалов, направленных на пропаганду здорового образа жизни и освещающих мероприятия, направленных на  ведение здорового образа жизни и негативное отношение к потреблению алкоголя, табачной 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икотинсодержащей</w:t>
            </w:r>
            <w:r>
              <w:rPr>
                <w:sz w:val="24"/>
                <w:szCs w:val="24"/>
              </w:rPr>
              <w:t xml:space="preserve"> продукции и немедицинскому потреблению наркотиков, един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в период противогриппозной иммунизации перед эпидемическим сезоном, един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информационных материалов, направленных на пропаганду вакцинации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, един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по вопросам профилактики сердечно-сосудистых заболеваний, един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лекций и бесе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хранению репродуктивного здоровья несовершеннолетних в общеобразовательных учреждениях, един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разовательных учреждений,  принявших участие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х, направленных на профилактику травматизма, от общей численности учащихся образовательных учреждений, 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, един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участников команд трудовых коллективов Белоярского района, принявших участие в Спартакиаде среди трудовых коллективов Белоярского рай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9 февраля 2023 года № 97</w:t>
      </w:r>
    </w:p>
    <w:p>
      <w:pPr>
        <w:pStyle w:val="Normal"/>
        <w:ind w:left="21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4 муниципальной программы Белоярского района «Укрепление общественного здоровья жителей Белоярского района»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734"/>
        <w:gridCol w:w="1800"/>
        <w:gridCol w:w="1800"/>
        <w:gridCol w:w="901"/>
        <w:gridCol w:w="947"/>
        <w:gridCol w:w="948"/>
        <w:gridCol w:w="947"/>
        <w:gridCol w:w="948"/>
        <w:gridCol w:w="947"/>
        <w:gridCol w:w="948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спортивных мероприятий для вовлечения граждан в занятия физической культурой и спортом (1, 2,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иС</w:t>
            </w:r>
            <w:bookmarkStart w:id="1" w:name="_GoBack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паганду здорового образа жизни (5, 6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9 февраля 2023 года № 97</w:t>
      </w:r>
    </w:p>
    <w:p>
      <w:pPr>
        <w:pStyle w:val="Normal"/>
        <w:ind w:left="21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5 муниципальной программы Белоярского района «Укрепление общественного здоровья жителей Белояр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«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800"/>
        <w:gridCol w:w="1116"/>
        <w:gridCol w:w="1327"/>
        <w:gridCol w:w="1037"/>
        <w:gridCol w:w="2040"/>
        <w:gridCol w:w="904"/>
        <w:gridCol w:w="858"/>
        <w:gridCol w:w="907"/>
        <w:gridCol w:w="939"/>
        <w:gridCol w:w="880"/>
        <w:gridCol w:w="897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 рублей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ограф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крепление общественного здоровья (ХМАО-Югра)</w:t>
            </w:r>
            <w:r>
              <w:rPr>
                <w:bCs/>
                <w:sz w:val="22"/>
                <w:szCs w:val="22"/>
              </w:rPr>
              <w:t>» &lt;*&gt;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&lt;*&gt; Муниципальная программа </w:t>
      </w:r>
      <w:r>
        <w:rPr>
          <w:sz w:val="24"/>
          <w:szCs w:val="24"/>
        </w:rPr>
        <w:t>создана во исполнение плана мероприятий регионального проекта Ханты-Мансийского автономного округа – Югры «Формирование системы мотивации граждан к здоровому образу жизни, включая здоровое питание и отказ от вредных привычек» (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крепление общественного здоровья (ХМАО-Югра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обеспечивающего достижение целей, результатов и показателей федерального проекта «Формирование системы мотивации граждан к здоровому образу жизни, включая здоровое питание и отказ от вредных привычек» («Укрепление общественного здоровья»), входящего в состав национального проекта «Демография».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9 февраля 2023 года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7 муниципальной программы Белоярского района «Укрепление общественного здоровья жителей Белоярского район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4"/>
          <w:szCs w:val="24"/>
        </w:rPr>
        <w:t>«Таблица 7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укреплению общественного здоровья жителей Белояр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53"/>
        <w:gridCol w:w="3562"/>
        <w:gridCol w:w="3182"/>
        <w:gridCol w:w="3657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исполн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(исполнитель)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массовых спортивных мероприятий для вовлечения граждан в занятия физической культурой и спортом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российские массовые спортивные мероприят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артал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артал 2026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а граждан, принявших участие в массовых спортивных мероприятия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ые спортивные соревнования и муниципальные этапы региональных соревно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 2026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воспитанников дошкольных образовательных учреждений, принявших участие в муниципальных спортивных соревнования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мероприятий, направленных на пропаганду здорового образа жизн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(акций, флеш-мобов) по повышению уровня знаний граждан о здоровом образе жизни и мотивации к отказу от вредных привыч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мотивации у жителей  к ведению здорового образа жизни и отказу от вредных привыче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, конкурсно-игровых программ среди детей и молодежи о пагубном влиянии вредных привычек (табакокурение, потребление алкоголя, наркотиков, неправильное питание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зготовление, размещение и распространение информационных материалов, направленных на пропаганду здорового образа жиз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вещение мероприятий, направленных на  ведение здорового образа жизни и негативное отношение к потреблению алкоголя, табачной 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икотинсодержащей</w:t>
            </w:r>
            <w:r>
              <w:rPr>
                <w:sz w:val="24"/>
                <w:szCs w:val="24"/>
              </w:rPr>
              <w:t xml:space="preserve"> продукции и немедицинскому потреблению наркотиков в средствах массовой информа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ирование граждан о факторах риска развития заболеваний, о мерах для профилактики заболеваний и травматиз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филактические мероприятия в период противогриппозной иммунизации перед эпидемическим сезон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6 год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факторах риска развития заболеваний, о мерах для профилактики заболеван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о необходимости вакцинации 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сердечно-сосудисты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рофилактики сердечно-сосудисты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176" w:hanging="0"/>
              <w:jc w:val="both"/>
              <w:rPr>
                <w:lang w:eastAsia="zh-CN"/>
              </w:rPr>
            </w:pPr>
            <w:r>
              <w:rPr>
                <w:color w:val="000000"/>
                <w:sz w:val="24"/>
                <w:shd w:fill="FFFFFF" w:val="clear"/>
              </w:rPr>
              <w:t>Лекция для граждан пожилого возраста «Профилактика сердечно-сосудистых заболеваний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6" w:right="176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Лекция для граждан пожилого возраста «Какие симптомы говорят о проблемах с сердцем?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профилактике сердечно-сосудисты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ВИЧ/СПИ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профилактике наркомании и СПИ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памяти жертв СПИ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обследованию населения Белоярского района на ВИЧ-инфекци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оп, ВИЧ\СПИД!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ярский политехнический колледж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онкологически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профилактике онкологически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 рака молочной желез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 рака предстательной желез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кций и бесед по сохранению репродуктивного здоровья несовершеннолетних в общеобразовательных учрежд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просвещение родителей, воспитателей, детей о значении гигиены полости рта, правильном питании, о необходимости лечения зубов на ранних стадиях заболевания, в том числе с проведением уроков гигиены полости р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ицинские мероприятия, направленные на профилактику травматизм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образовательных учреж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, направленных на профилактику травматизма (беседы, лекции, викторины, театрализованные представления, выставки рисунков и агитационных плакатов, месячники, дни здоровья, беседы по поведению на занятиях, переменах, в быту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Белоярского района о профилактике травматизма в производственной и бытовой сред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</w:tr>
      <w:tr>
        <w:trPr>
          <w:trHeight w:val="8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корпоративных программ по укреплению здоровья работник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type w:val="nextPage"/>
      <w:pgSz w:orient="landscape" w:w="16838" w:h="11906"/>
      <w:pgMar w:left="567" w:right="567" w:gutter="0" w:header="426" w:top="1135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3:00Z</dcterms:created>
  <dc:creator>BelovolovaTV</dc:creator>
  <dc:description/>
  <cp:keywords/>
  <dc:language>en-US</dc:language>
  <cp:lastModifiedBy>Vika</cp:lastModifiedBy>
  <cp:lastPrinted>2023-02-09T09:53:00Z</cp:lastPrinted>
  <dcterms:modified xsi:type="dcterms:W3CDTF">2023-02-09T04:55:00Z</dcterms:modified>
  <cp:revision>4</cp:revision>
  <dc:subject/>
  <dc:title> </dc:title>
</cp:coreProperties>
</file>