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БЕЛОЯРСКИЙ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марта 2025 года</w:t>
        <w:tab/>
        <w:tab/>
        <w:tab/>
        <w:tab/>
        <w:tab/>
        <w:tab/>
        <w:t xml:space="preserve">                              </w:t>
        <w:tab/>
        <w:t xml:space="preserve">  №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к постановлению администрации Белоярского района от 19 декабря 2023 года № 78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иложение «Тарифы на услуги и работы по обеспечению работоспособности котельных, 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19 декабря 2023 года № 785        «Об установлении тарифов на услуги и работы по обеспечению работоспособности котельных, предоставляемые муниципальным унитарным предприятием Белоярского района «Белоярские коммунальные системы» изменение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постановления возложить на первого заместителя главы   Белоярского района Ойнец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7 марта 2025 года № 188      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9 декабря 2023 года № 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услуги и работы по обеспечению работоспособности котельных, предоставляемые муниципальным унитарным предприятием Белоярского района «Белоярские коммунальные систем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95"/>
        <w:gridCol w:w="3553"/>
      </w:tblGrid>
      <w:tr>
        <w:trPr>
          <w:trHeight w:val="8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лей в месяц без НДС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суммарной мощностью до 1000 кВт/ча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20,66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суммарной мощностью 224 кВт/ча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2,07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комбинированного типа с паровыми котлами суммарной мощностью 600 кВт/ча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63,36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суммарной мощностью 324 кВт/ча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47,41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суммарной мощностью 1000 кВт/ча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30,69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суммарной мощностью 1000 кВт/час на межселенной территор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517,95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суммарной мощностью 2000 кВт/ча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95,55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ые суммарной мощностью 1200 кВт/ча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81,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cp:keywords/>
  <dc:language>en-US</dc:language>
  <cp:lastModifiedBy>Русак В.С.</cp:lastModifiedBy>
  <cp:lastPrinted>2025-03-19T15:16:00Z</cp:lastPrinted>
  <dcterms:modified xsi:type="dcterms:W3CDTF">2025-03-27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7329573D416AB41CF91A29B2EC0E</vt:lpwstr>
  </property>
  <property fmtid="{D5CDD505-2E9C-101B-9397-08002B2CF9AE}" pid="3" name="KSOProductBuildVer">
    <vt:lpwstr>1049-12.2.0.20326</vt:lpwstr>
  </property>
</Properties>
</file>