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center" w:pos="4536" w:leader="none"/>
          <w:tab w:val="left" w:pos="7995" w:leader="none"/>
        </w:tabs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3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/>
      </w:pPr>
      <w:r>
        <w:rPr/>
        <w:t>от   _______________ 202</w:t>
      </w:r>
      <w:r>
        <w:rPr>
          <w:lang w:val="ru-RU"/>
        </w:rPr>
        <w:t>3</w:t>
      </w:r>
      <w:r>
        <w:rPr/>
        <w:t xml:space="preserve"> года                                                                                              №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sz w:val="24"/>
        </w:rPr>
        <w:t>О присуждении именных стипендий главы Белоярского района представителям молодежи, проживающим на территории Белояр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соответствии с постановлением администрации Белоярского района от 27 марта      2019 года № 248 «Об учреждении именных стипендий главы Белоярского района молодежи, проживающей на территории Белоярского района» п о с т а н о в л я ю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 Присудить сроком на 1 календарный год именные стипендии главы Белоярского района представителям молодежи, проживающим на территории Белоярского района, являющимся активными участниками творческой, общественной жизни Белоярского района, согласно приложению к настоящему постановл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Настоящее постановление вступает в силу с 1 сентября 202</w:t>
      </w:r>
      <w:r>
        <w:rPr>
          <w:sz w:val="24"/>
          <w:lang w:val="ru-RU"/>
        </w:rPr>
        <w:t>3</w:t>
      </w:r>
      <w:r>
        <w:rPr>
          <w:sz w:val="24"/>
        </w:rPr>
        <w:t xml:space="preserve"> год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/>
      </w:pPr>
      <w:r>
        <w:rPr/>
        <w:t xml:space="preserve">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от   ________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а  № 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едставителей молодежи, проживающих на территории  Белоярского района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учателей именных стипендий главы Белояр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276"/>
        <w:gridCol w:w="52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ителя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зраст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жения представителя молоде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уков</w:t>
            </w:r>
            <w:r>
              <w:rPr>
                <w:sz w:val="24"/>
                <w:szCs w:val="24"/>
                <w:lang w:val="ru-RU"/>
              </w:rPr>
              <w:t xml:space="preserve"> Руслан Арсе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ле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ктивный участник творческой и общественной жизни Белоярского района, член волонтёрского клуба «Благо», принимает участие в подготовке и проведении социально значимых волонтерских акций</w:t>
            </w:r>
            <w:r>
              <w:rPr>
                <w:sz w:val="24"/>
                <w:szCs w:val="24"/>
                <w:lang w:val="ru-RU"/>
              </w:rPr>
              <w:t xml:space="preserve"> и мероприятий</w:t>
            </w:r>
            <w:r>
              <w:rPr>
                <w:sz w:val="24"/>
                <w:szCs w:val="24"/>
              </w:rPr>
              <w:t>, пропагандирует здоровый образ жизни среди молодежи,  участник  театральной деятельности</w:t>
            </w:r>
            <w:r>
              <w:rPr>
                <w:sz w:val="24"/>
                <w:szCs w:val="24"/>
                <w:lang w:val="ru-RU"/>
              </w:rPr>
              <w:t xml:space="preserve">, победитель во Всероссийском конкурса «Студенческая весна» (театр, оригинальный жанр, видео), спортсме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данова</w:t>
            </w:r>
            <w:r>
              <w:rPr>
                <w:sz w:val="24"/>
                <w:szCs w:val="24"/>
                <w:lang w:val="ru-RU"/>
              </w:rPr>
              <w:t xml:space="preserve"> Влада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ле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ый участник общественной жизни Белоярского района, член волонтёрского клуба «Благо», волонтер Победы, принимает участие в подготовке и проведении социально значимых волонтерских акций,  пропагандирует здоровый образ жизни среди молодежи, активно участвует в творческой жизни колледж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дкова</w:t>
            </w:r>
            <w:r>
              <w:rPr>
                <w:sz w:val="24"/>
                <w:szCs w:val="24"/>
                <w:lang w:val="ru-RU"/>
              </w:rPr>
              <w:t xml:space="preserve"> Мария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ле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ктивный участник творческой и общественной жизни Белоярского района, участник культурно-массовых мероприятий (акций, проектов) различного уровня</w:t>
            </w:r>
            <w:r>
              <w:rPr>
                <w:sz w:val="24"/>
                <w:szCs w:val="24"/>
                <w:lang w:val="ru-RU"/>
              </w:rPr>
              <w:t>, принимает участие в концертных программах (вокал), победитель окружного конкурса «Студенческая весна» (вокал),  участник Всероссийского конкурса «Студенческая весна-2023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4:40:00Z</dcterms:created>
  <dc:creator>BliznyakovaSY</dc:creator>
  <dc:description/>
  <dc:language>en-US</dc:language>
  <cp:lastModifiedBy>BliznyakovaSY</cp:lastModifiedBy>
  <cp:lastPrinted>2010-09-27T09:51:00Z</cp:lastPrinted>
  <dcterms:modified xsi:type="dcterms:W3CDTF">2023-07-07T04:41:43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BB14FEFCF4BE0A05DA955D137E2D0</vt:lpwstr>
  </property>
  <property fmtid="{D5CDD505-2E9C-101B-9397-08002B2CF9AE}" pid="3" name="KSOProductBuildVer">
    <vt:lpwstr>1049-11.2.0.11537</vt:lpwstr>
  </property>
</Properties>
</file>