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от                     2024 года                                                                                                       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13 апреля 2011 года № 5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000000"/>
          <w:kern w:val="0"/>
          <w:lang w:eastAsia="ru-RU"/>
        </w:rPr>
      </w:pPr>
      <w:r>
        <w:rPr>
          <w:color w:val="000000"/>
          <w:spacing w:val="60"/>
          <w:kern w:val="0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color w:val="000000"/>
        </w:rPr>
        <w:t>1. Внести в постановление администрации Белоярского района от 13 апреля 2011 года № 501 «Об утверждении методики расчета иных межбюджетных трансфертов бюджетам городского и сельских поселений в границах Белоярского района из бюджета Белоярского района на обеспечение сбалансированности местных бюджетов» (далее – Постановление от 13 апреля 2011 года № 501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1) слова в преамбуле «от 15 ноября 2016 года № 62 «Об утверждении порядка предоставления межбюджетных трансфертов из бюджета Белоярского района» заменить словами «</w:t>
      </w:r>
      <w:r>
        <w:rPr>
          <w:kern w:val="0"/>
          <w:lang w:eastAsia="ru-RU"/>
        </w:rPr>
        <w:t xml:space="preserve">от 13 февраля 2020 года № 5 «Об утверждении Правил предоставления межбюджетных трансфертов из бюджета Белоярского района бюджетам городского и сельских поселений в </w:t>
      </w:r>
      <w:r>
        <w:rPr>
          <w:color w:val="000000"/>
          <w:kern w:val="0"/>
          <w:lang w:eastAsia="ru-RU"/>
        </w:rPr>
        <w:t>границах Белоярского района»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2) в пункте 4 слова «Гисс И.Ю.» исключить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kern w:val="0"/>
          <w:lang w:eastAsia="ru-RU"/>
        </w:rPr>
        <w:t xml:space="preserve">2. Внести в </w:t>
      </w:r>
      <w:hyperlink r:id="rId3">
        <w:r>
          <w:rPr>
            <w:rStyle w:val="InternetLink"/>
            <w:color w:val="000000"/>
            <w:kern w:val="0"/>
            <w:lang w:eastAsia="ru-RU"/>
          </w:rPr>
          <w:t>Методику</w:t>
        </w:r>
      </w:hyperlink>
      <w:r>
        <w:rPr>
          <w:color w:val="000000"/>
          <w:kern w:val="0"/>
          <w:lang w:eastAsia="ru-RU"/>
        </w:rPr>
        <w:t xml:space="preserve"> расчета иных межбюджетных трансфертов бюджетам городского и сельских поселений в границах Белоярского района из бюджета Белоярского района, утвержденной </w:t>
      </w:r>
      <w:r>
        <w:rPr>
          <w:color w:val="000000"/>
        </w:rPr>
        <w:t>Постановление от 13 апреля 2011 года № 501</w:t>
      </w:r>
      <w:r>
        <w:rPr>
          <w:color w:val="000000"/>
          <w:kern w:val="0"/>
          <w:lang w:eastAsia="ru-RU"/>
        </w:rPr>
        <w:t xml:space="preserve"> изложив пункт 3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kern w:val="0"/>
          <w:lang w:eastAsia="ru-RU"/>
        </w:rPr>
        <w:t>«3. П</w:t>
      </w:r>
      <w:r>
        <w:rPr>
          <w:kern w:val="0"/>
          <w:lang w:eastAsia="ru-RU"/>
        </w:rPr>
        <w:t xml:space="preserve">редоставление межбюджетных трансфертов на обеспечение сбалансированности осуществляется </w:t>
      </w:r>
      <w:r>
        <w:rPr>
          <w:color w:val="000000"/>
          <w:kern w:val="0"/>
          <w:lang w:eastAsia="ru-RU"/>
        </w:rPr>
        <w:t>в случаях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формирования проекта бюджета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color w:val="000000"/>
          <w:kern w:val="0"/>
          <w:lang w:eastAsia="ru-RU"/>
        </w:rPr>
        <w:t>обеспечения расходных обязательств, возникающих при выполнении полномочий органов местного самоуправления поселений по решению вопросов местного значения в процессе исполнении бюджета поселения в текущем финансовом году, а также в связи с принятием или изменением нормативных правовых актов Российской Федерации, Ханты-Мансийского автономного округа - Югры и Белоярского района."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color w:val="000000"/>
        </w:rPr>
      </w:pPr>
      <w:r>
        <w:rPr>
          <w:color w:val="000000"/>
        </w:rPr>
        <w:t>3.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>
          <w:color w:val="000000"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Глава Белоярского района                                                                                       С.П.Маненков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4C46907669D4DDF691DA849A2C00028434B03EE1596074C4BBC552C2E52E389C9331398CDADAFCE410673BA12D35ACE4D99537CA7E437EC203FAB2L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16:00Z</dcterms:created>
  <dc:creator>Сандова Снежана Николаевна</dc:creator>
  <dc:description/>
  <cp:keywords/>
  <dc:language>en-US</dc:language>
  <cp:lastModifiedBy>RePack by Diakov</cp:lastModifiedBy>
  <cp:lastPrinted>2019-07-15T17:19:00Z</cp:lastPrinted>
  <dcterms:modified xsi:type="dcterms:W3CDTF">2024-01-11T08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