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14 сентября 2022 года                                                                                                       № 62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 приложение к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31 октября 2008 года № 8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В соответствии   с    федеральными   законами  от 16 декабря 2019 года № 439-ФЗ «О внесении изменений в Трудовой кодекс Российской Федерации в части формирования сведений о трудовой деятельности в электронном виде», от 31 июля 2020 года №  268-ФЗ «О внесении изменений в отдельные законодательные акты Российской Федерации»    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682"/>
        <w:jc w:val="both"/>
        <w:rPr/>
      </w:pPr>
      <w:r>
        <w:rPr/>
        <w:t>1. Внести в приложение «Порядок назначения, перерасчета и выплаты пенсии за выслугу лет лицам, замещавшим должности муниципальной службы Белоярского района» к решению  Думы  Белоярского района от 31 октября 2008 года № 83  «Об утверждении Порядка назначения, перерасчета и выплаты пенсии за выслугу лет лицам,  замещавшим  должности  муниципальной    службы     Белоярского  района»  изменение, изложив абзац четвертый пункта 2.7 раздела 2 «Порядок назначения и выплаты пенсии за выслугу лет» 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2) заверенная копия трудовой книжки и (или) сведения о трудовой деятельности, оформленные в установленном порядке;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8:00Z</dcterms:created>
  <dc:creator>A</dc:creator>
  <dc:description/>
  <cp:keywords/>
  <dc:language>en-US</dc:language>
  <cp:lastModifiedBy>Мартынов Алексей Андреевич</cp:lastModifiedBy>
  <cp:lastPrinted>2019-12-17T09:56:00Z</cp:lastPrinted>
  <dcterms:modified xsi:type="dcterms:W3CDTF">2022-09-14T12:42:00Z</dcterms:modified>
  <cp:revision>5</cp:revision>
  <dc:subject/>
  <dc:title> </dc:title>
</cp:coreProperties>
</file>