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32"/>
        <w:jc w:val="right"/>
        <w:rPr>
          <w:szCs w:val="24"/>
        </w:rPr>
      </w:pPr>
      <w:r>
        <w:rPr>
          <w:szCs w:val="24"/>
        </w:rPr>
      </w:r>
    </w:p>
    <w:p>
      <w:pPr>
        <w:pStyle w:val="32"/>
        <w:ind w:left="-360" w:right="-91" w:firstLine="360"/>
        <w:rPr>
          <w:szCs w:val="24"/>
        </w:rPr>
      </w:pPr>
      <w:r>
        <w:rPr>
          <w:szCs w:val="24"/>
        </w:rPr>
        <w:t xml:space="preserve">от                   2021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    №    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 внесении изменений в приложение к постановлению администрации Белоярского</w:t>
      </w:r>
    </w:p>
    <w:p>
      <w:pPr>
        <w:pStyle w:val="Heading2"/>
        <w:rPr>
          <w:bCs/>
        </w:rPr>
      </w:pPr>
      <w:r>
        <w:rPr/>
        <w:t>района от 31 октября 2018 года № 1046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</w:rPr>
        <w:tab/>
        <w:t>П о с т а н о в л я ю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 xml:space="preserve">1. </w:t>
        <w:tab/>
        <w:t>Внести в приложение «Муниципальная программа Белоярского района «Развитие культуры Белоярского района на 2019 – 2024 годы» (далее – Программа) к постановлению администрации Белоярского района от 31 октября 2018 года № 1046 «Об утверждении муниципальной программы Белоярского района «Развитие культуры Белоярского района на 2019 – 2024 годы»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ицию </w:t>
      </w:r>
      <w:r>
        <w:rPr>
          <w:rFonts w:cs="Times New Roman" w:ascii="Times New Roman" w:hAnsi="Times New Roman"/>
          <w:sz w:val="24"/>
          <w:szCs w:val="24"/>
        </w:rPr>
        <w:t>паспорта Программы, касающуюся финансового обеспечения Программы,             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26"/>
      </w:tblGrid>
      <w:tr>
        <w:trPr>
          <w:trHeight w:val="3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на 2019 -               2024 годы составляет 1 703 507,3 тыс. рублей, в том        числе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                   1 637 513,5 тыс.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 год – 275 540,4 тыс. руб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0 год – 278 897,9 тыс. руб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4 495,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 309,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23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 293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977,2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Белоярского района, сформированного за счет межбюджетных трансфертов из бюджета Ханты-Мансийского автономного округа - Югры  (далее - бюджет автономного округа), 14 964,9 тыс. рублей, в том числе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 год – 1 975,8 тыс. руб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0 год – 1 163,2 тыс. руб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8 846,6 тыс. руб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1 181,4 тыс. руб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1 181,4 тыс. руб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за счет средств бюджета Белоярского района, сформированного за счет средств федерального бюджета (далее - федеральный бюджет), 4 212,1 тыс. рублей, в том числе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 год – 14,7 тыс. руб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1 год – 4 197,4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46 816,8 тыс. рублей, в том числе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 год – 8 206,8 тыс. руб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0 год – 7 442,6 тыс. руб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1 год – 7 521,7 тыс. руб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2 год – 7 521,7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3 год – 7 521,7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4 год – 8 602,3 тыс. рублей.</w:t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основных мероприятий муниципальной программы, объемы и источники их финансирования»  Программы изложить в редакции согласно приложению 1 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блицу 6  «Перечень объектов капитального строительства» Программы изложить в редакции согласно приложению 2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799" w:right="1133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          С.П. Ман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99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0:00Z</dcterms:created>
  <dc:creator>Кононенко</dc:creator>
  <dc:description/>
  <dc:language>en-US</dc:language>
  <cp:lastModifiedBy>AksenovaTN</cp:lastModifiedBy>
  <cp:lastPrinted>2021-10-11T14:37:00Z</cp:lastPrinted>
  <dcterms:modified xsi:type="dcterms:W3CDTF">2021-10-11T11:20:00Z</dcterms:modified>
  <cp:revision>2</cp:revision>
  <dc:subject/>
  <dc:title/>
</cp:coreProperties>
</file>