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32"/>
        <w:rPr>
          <w:spacing w:val="5"/>
          <w:lang w:val="en-US"/>
        </w:rPr>
      </w:pPr>
      <w:r>
        <w:rPr/>
        <w:t xml:space="preserve">от </w:t>
      </w:r>
      <w:r>
        <w:rPr>
          <w:lang w:val="en-US"/>
        </w:rPr>
        <w:t xml:space="preserve">29 </w:t>
      </w:r>
      <w:r>
        <w:rPr/>
        <w:t>марта 2018 года                                                                                                            №</w:t>
      </w:r>
      <w:r>
        <w:rPr>
          <w:lang w:val="en-US"/>
        </w:rPr>
        <w:t xml:space="preserve"> 240</w:t>
      </w:r>
    </w:p>
    <w:p>
      <w:pPr>
        <w:pStyle w:val="32"/>
        <w:ind w:firstLine="540"/>
        <w:rPr>
          <w:spacing w:val="5"/>
          <w:lang w:val="en-US"/>
        </w:rPr>
      </w:pPr>
      <w:r>
        <w:rPr>
          <w:spacing w:val="5"/>
          <w:lang w:val="en-US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18 декабря 2013 года № 1913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7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Муниципальная программа Белоярского района «Управление муниципальными финансами в Белоярском районе на 2014 – 2020 годы» к постановлению администрации Белоярского района от 18 декабря 2013 года № 1913</w:t>
        <w:br/>
        <w:t>«Об утверждении муниципальной программы Белоярского района «Управление муниципальными финансами в Белоярском районе на 2014-2020 годы» (далее – муниципальная программа) следующие измен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целевых показателей муниципальной программы,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Целевые показатели муниципальной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полнение плана по налоговым и неналоговым доходам, утвержденного решением Думы Белоярского района о бюджете Белоярского района (без учёта доходов по штрафам, санкциям, от возмещения ущерба), на уровне не менее 95%.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полнение расходных обязательств Белоярского района за отчётный финансовый год в размере не менее 95% от бюджетных ассигнований, утверждённых решением Думы Белоярского района о бюджете Белоярского района.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хранение высокого качества организации и осуществления бюджетного процесса в Белоярском районе.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е размера резервного фонда администрации Белоярского района не выше 3% от первоначально утвержденного общего объема расходов бюджета Белоярского района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5. Размер годовой суммы платежей на погашение и обслуживание прямых обязательств и ожидаемых платежей по исполнению условных обязательств к собственным доходам бюджета Белоярского района не более 15 %.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блюдение в течение финансового года ограничений по предельному объему муниципального долга, установленных бюджетным законодательством.</w:t>
            </w:r>
          </w:p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величение доли главных распорядителей средств бюджета Белоярского района, имеющих оценку качества финансового менеджмента более 80 баллов, до 85%.</w:t>
            </w:r>
          </w:p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охранение доли размещенной в сети Интернет информации в общем объёме обязательной к размещению в соответствии с нормативными правовыми актами Российской Федерации, Ханты-Мансийского автономного округа – Югры и Белоярского района на уровне 100%.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нформирование населения о бюджете, организации и осуществлении бюджетного процесса, а также о результатах использования бюджетных средств как планируемых, так и достигнутых, в доступной форме.</w:t>
            </w:r>
          </w:p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Увеличение количества граждан, охваченных мероприятиями, направленными на повышение финансовой грамотности, до 573 человек.</w:t>
            </w:r>
          </w:p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Наличие актуальной редакции Стратегии Социально-экономического развития Белоярского района до 2020 года и на период до 2030 года.»;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9"/>
        <w:gridCol w:w="6617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451 71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Ханты-Мансийского автономного округа – Югры – 24 028,6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7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23 950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Белоярского района – 427 688,4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9 510,7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7 08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6 год – 39 329,5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60 169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63 450,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70 653,4 тыс. рублей,</w:t>
            </w:r>
          </w:p>
          <w:p>
            <w:pPr>
              <w:pStyle w:val="Normal"/>
              <w:tabs>
                <w:tab w:val="clear" w:pos="709"/>
                <w:tab w:val="left" w:pos="7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7 487,2 тыс. рублей.»;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2 «Цели, задачи и показатели достижения целей и решения задач» дополнить после абзаца сорок восьмого нов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1. Наличие актуальной редакции Стратегии Социально-экономического развития Белоярского района до 2020 года и на период до 2030 года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одраздел 1 «Подпрограмма 1. Долгосрочное финансовое планирование и организация бюджетного процесса» раздела 3 «Подпрограммы муниципальной программы» дополнить после абзаца двадцать четвертого новыми абзацами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Актуализация Стратегии Социально-экономического развития Белоярского района до 2020 года и на период до 2030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ое мероприятие предусматривает осуществление работы по актуализации Стратегии социально-экономического развития Белоярского района до 2020 года и на период до 2030 года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абзац первый пункта 1 раздела 4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Общий объем финансирования муниципальной программы на 2014-2020 годы составит 451 717,0 тыс. рублей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1 «Целевые показатели муниципальной программы» к муниципальной программе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приложение 2.1 «Перечень основных мероприятий муниципальной программы, объемы и источники финансирования» к муниципальной программе изложить в редакции согласно приложению 2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680" w:top="1418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марта 2018 года № 240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snapToGrid w:val="false"/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/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</w:t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лоярском районе на 2014-2020 год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29"/>
        <w:gridCol w:w="1276"/>
        <w:gridCol w:w="1021"/>
        <w:gridCol w:w="992"/>
        <w:gridCol w:w="993"/>
        <w:gridCol w:w="992"/>
        <w:gridCol w:w="992"/>
        <w:gridCol w:w="992"/>
        <w:gridCol w:w="993"/>
        <w:gridCol w:w="1700"/>
      </w:tblGrid>
      <w:tr>
        <w:trPr>
          <w:tblHeader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 резуль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овый показатель на начало реализации программы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. Долгосрочное финансовое планирование и организация бюджетного процесс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плана по налоговым и неналоговым доходам, утвержденного решением Думы Белоярского района о бюджете Белоярского района (без учёта доходов по штрафам, санкциям, от возмещения ущерба), на уровне не менее 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>
          <w:trHeight w:val="13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расходных обязательств Белоярского района за отчетный финансовый год в размере не менее 95% от бюджетных ассигнований, утвержденных решением Думы Белоярского района о бюджете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95%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95%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высокого качества организации и осуществления бюджетного процесса в Белоярском районе, место в рейтинге муниципальных образований не ниж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резервного фонда администрации Белоярского района от первоначально утвержденного общего объема расходов бюджета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˂3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˂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˂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˂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˂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˂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˂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˂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˂3%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ичие актуальной редакции Стратегии Социально-экономического развития Белоярского района до 2020 года и на период до 2030 года, наличие – 1, отсутствие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. Управление муниципальным долго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годовой суммы платежей на погашение и обслуживание прямых обязательств и ожидаемых платежей по исполнению условных обязательств к собственным доходам бюджета Белоярского района не более 1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5</w:t>
            </w: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5</w:t>
            </w: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5</w:t>
            </w: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5</w:t>
            </w:r>
            <w:r>
              <w:rPr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5</w:t>
            </w:r>
            <w:r>
              <w:rPr>
                <w:color w:val="000000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5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в течение финансового года ограничений по предельному объему муниципального долга, установленных бюджетным законодательством  (ст.107 БК.РФ), при условии соблюдения – 1, не соблюдение –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. Повышение эффективности бюджетных расход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лавных распорядителей бюджетных средств Белоярского района, имеющих оценку качества финансового менеджмента более 8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змещенной в сети Интернет информации в общем объеме обязательной к размещению в соответствии с нормативными правовыми актами Российской Федерации, Ханты-Мансийского автономного округа – Югры,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в сети Интернет брошюры «Бюджет для граждан», брошюра опубликована – 1, не опубликована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количества граждан, охваченных мероприятиями, направленными на повышение финансовой грамотности до 573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680" w:top="130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марта 2018 года № 240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snapToGrid w:val="false"/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1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</w:t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лоярском районе на 2014-2020 годы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52"/>
        <w:gridCol w:w="2151"/>
        <w:gridCol w:w="1952"/>
        <w:gridCol w:w="1224"/>
        <w:gridCol w:w="1090"/>
        <w:gridCol w:w="1133"/>
        <w:gridCol w:w="1133"/>
        <w:gridCol w:w="1133"/>
        <w:gridCol w:w="1134"/>
      </w:tblGrid>
      <w:tr>
        <w:trPr>
          <w:tblHeader w:val="true"/>
          <w:trHeight w:val="68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blHeader w:val="true"/>
          <w:trHeight w:val="28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blHeader w:val="true"/>
          <w:trHeight w:val="2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Долгосрочное финансовое планирование и организация бюджетного процесса 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управления муниципальными финансами (показатели 1.1, 1.2,.1.3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 77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8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48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3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148,0</w:t>
            </w:r>
          </w:p>
        </w:tc>
      </w:tr>
      <w:tr>
        <w:trPr>
          <w:trHeight w:val="50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 77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8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2 486,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3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148,0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зервными средствами бюджета Белоярского района (показатель 1.4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 12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71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02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289,2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юджет Ханты–Мансийского автономного  округа - Югр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2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9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09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3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7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289,2</w:t>
            </w:r>
          </w:p>
        </w:tc>
      </w:tr>
      <w:tr>
        <w:trPr>
          <w:trHeight w:val="51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тратегии социально-экономического развития Белоярского района до 2020 года и на период до 2030 год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4 90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 3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 19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7 35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 6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7 437,2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 Ханты–Мансийского автономного  округа - Юг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 02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 9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0 87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 3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 11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 40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 6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 437,2</w:t>
            </w:r>
          </w:p>
        </w:tc>
      </w:tr>
      <w:tr>
        <w:trPr>
          <w:trHeight w:val="340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Управление муниципальным долгом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 Белоярского района (показатели 2.1, 2.2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ассигнований на погашение долговых обязательств Белоярского района*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66 14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 4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 3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 7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 9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 726,2</w:t>
            </w:r>
          </w:p>
        </w:tc>
      </w:tr>
      <w:tr>
        <w:trPr>
          <w:trHeight w:val="42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 766 14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95 4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60 3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55 7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69 9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84 726,2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07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5 11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 3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 24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7 40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 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7 487,2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 Ханты–Мансийского автономного  округа - Юг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 02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 9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1 09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 3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 16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 4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 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 487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бюджетные ассигнования отражены в источниках финансирования дефицита бюджета Белоярского района, в связи с чем, в итоговых суммах по муниципальной программе не учитыв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sectPr>
      <w:headerReference w:type="even" r:id="rId9"/>
      <w:headerReference w:type="default" r:id="rId10"/>
      <w:headerReference w:type="first" r:id="rId11"/>
      <w:type w:val="nextPage"/>
      <w:pgSz w:orient="landscape" w:w="16838" w:h="11906"/>
      <w:pgMar w:left="1134" w:right="1134" w:gutter="0" w:header="680" w:top="130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08:00Z</dcterms:created>
  <dc:creator>Тарасова Виктория Викторовна</dc:creator>
  <dc:description/>
  <dc:language>en-US</dc:language>
  <cp:lastModifiedBy>Vika</cp:lastModifiedBy>
  <cp:lastPrinted>2018-03-29T11:07:00Z</cp:lastPrinted>
  <dcterms:modified xsi:type="dcterms:W3CDTF">2018-03-29T06:08:00Z</dcterms:modified>
  <cp:revision>2</cp:revision>
  <dc:subject/>
  <dc:title/>
</cp:coreProperties>
</file>