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                    2021 года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1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78 Бюджетного кодекса Российской Федерации от 31 июля 1998 года №145-ФЗ, статьей 15 Федерального закона от 6 октября  2003 года № 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- Югры от 5 октября 2018 года № 347-п «О государственной программе Ханты-Мансийского автономного округа - Югры «Жилищно-коммунальный комплекс и городская среда»,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Белоярского района от 3 декабря 2020 года № 61 «О бюджете Белоярского района на 2021 год и плановый период 2022 и 2023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 о с т а н о в л я ю: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ть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2021 года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 в 2021 году (далее - Порядок) разработан в соответствии со статьей 78 Бюджетного кодекса Российской Федерации от 31 июля 1998 года № 145-ФЗ,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- Югры от 5 октября 2018 года № 347-п «О государственной программе Ханты-Мансийского автономного округа - Югры «Жилищно-коммунальный комплекс и городская среда», решением Думы Белоярского района от 3 декабря 2020 года № 61 «О бюджете Белоярского района на 2021 год и плановый период 2022 и 2023 годов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1 году (далее -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(за исключением государственных (муниципальных) учреждений), индивидуальные предприниматели, оказывающие услуги теплоснабжения, водоснабжения, водоотведения и газоснабжения на территории городского поселения Белоярский в 2021 году с использованием систем газораспределения, теплоснабжения, водоснабжения и водоотведения, являющихся муниципальным имуществом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лей настоящего Порядка под капитальным ремонтом (с заменой) систем газораспределения, теплоснабжения, водоснабжения и водоотведения (далее также - капитальный ремонт) понимается замена существующих объектов систем газораспределения, теплоснабжения, водоснабжения и водоотведения, являющихся муниципальным имуществом Белоярского района, в том числе с изменениями параметров линейных объектов (сетей газоснабжения, теплоснабжения, водоснабжения и водоотведения)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, если иное не предусмотрено Градостроительным кодексом Российской Федерации, а также замена устаревшего и неработающего оборудования на более современное с установкой дополнительного оборудования (узлов, агрегатов), позволяющего улучшить качество и надежность предоставляемых коммунальных услуг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3 декабря 2020 года № 61 «О бюджете Белоярского района на 2021 год и плановый период 2022 и 2023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1 год и плановый период 2022 и 2023 год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рядком субсидия предоставляется за счет средств бюджета Белоярского района, в том числе сформированного за счет средств бюджета Ханты-Мансийского автономного округа - Югры в форме субсидии. Уровень софинансирования составляет: 10 процентов - средства бюджета Белоярского района, 90 процентов - средства бюджета Белоярского района, сформированные за счет средств бюджета Ханты-Мансийского автономного округа - Югры в форме субсидии. Администрация Белоярского района вправе увеличивать свою долю софинансирования по предоставлению субсидии при наличии средств бюджета Белоярского района на текущий финансовый год.</w:t>
      </w:r>
      <w:bookmarkStart w:id="1" w:name="P51"/>
      <w:bookmarkEnd w:id="1"/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субсидии в рамках настоящего Порядка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1 году, в целях реализации мероприятия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в г.Белоярский»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является достижение значений целевых показателей, установленных мероприятием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в г.Белоярский» Муниципальной программы. Значения показателей, необходимых для достижения результатов предоставления субсидии, устанавливаются в договоре о предоставлении субсид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решения о бюджете (проекта решения о внесении изменений в решение о бюджете)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,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редоставления субсидии является наличие фактических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1 г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 100 процентов от стоимости фактических затрат юридических лиц (за исключением государственных (муниципальных) учреждений) и индивидуальных предпринимателей, претендующих на получение субсидии в соответствии с настоящим Порядком (далее – получатель субсидии),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, в пределах бюджетных ассигнований, предусмотренных решением Думы Белоярского района от 3 декабря 2020 года № 61 «О бюджете Белоярского района на 2021 год и плановый период 2022 и 2023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1 год и плановый период 2022 и 2023 год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Требования, которым должны соответствовать получатели субсидии на дату подачи заявления о заключении договора на предоставл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 (далее – договор)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емся получателем субсид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а Белоярского района на основании иных муниципальных правовых актов на цели, указанные в пункте 1.5 настоящего Порядк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претендующие на получение субсидии, в течение 3 (трех) календарных дней с даты начала выполнения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 в 2021 году, обязаны направить в адрес администрации Белоярского района уведомление о начале выполнения таких работ любым способом, позволяющим подтвердить факт и дату его получения администрацией Белоярского район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ключения договора и подтверждения соответствия требованиям, установленным пунктом 2.3 настоящего Порядка, предоставляемых юридическими лицами (за исключением государственных (муниципальных) учреждений), индивидуальными предпринимателями, претендующими на получение субсидии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ключении договора на предоставление субсидии по форме согласно приложению 1 к Порядку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учредительный договор), заверенные руководителем юридического лица - для юридического лиц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в качестве индивидуального предпринимателя, заверенная индивидуальным предпринимателем - для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hyperlink r:id="rId3">
        <w:bookmarkStart w:id="3" w:name="P68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тистического наблюдения № 22-ЖКХ (ресурсы) «Сведения о работе ресурсоснабжающих организаций в условиях реформы» за последний отчетный период 2021 год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1 году, находящихся в пользовании юридического лица (за исключением государственных (муниципальных) учреждений), индивидуального предпринимателя - претендента на получение субсидии, согласованный с управлением жилищно-коммунального хозяйства администрации Белоярского района (далее – Управление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 (сметная документация)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по форме согласно приложению 2 к настоящему Поряд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олучателя субсидии по форме согласно приложению 3 к настоящему Поряд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получателя субсидии требованиям, установленным в соответствии с пунктом 2.3 настоящего Порядка, по форме согласно приложению 4 к настоящему Порядку;</w:t>
        <w:tab/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администрацией Белоярского района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, включая заявление о заключении договора, могут быть обобщены (сшиты) в том (тома), при этом, заверение соответствующими лицами возможно тома (томов) в цело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копии документов), предусмотренные в пункте 2.5 настоящего Порядка, представляются в администрацию Белоярского района по адресу: 628162, Ханты-Мансийский автономный округ – Югра, г. Белоярский, ул. Центральная, дом 9.  Регистрация заявления о заключении договора осуществляется в течение 1 рабочего дня.  Проверку представленных претендентом документов, обоснованность и законность заключения договора осуществляет Управл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проверки претендента на соответствие требованиям, установленным пунктом 2.3 настоящего Порядка, Управление запрашивает выписку из Единого государственного реестра юридических лиц / Единого государственного реестра индивидуальных предпринимателей; сведения о получении / неполучении получателем субсидии средств бюджета Белоярского района на основании иных муниципальных правовых актов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 Порядка, в отделе по учёту и контролю за расходованием финансовых средств администрации Белоярского района;  проверяет сведения об отсутствии руководителя, членов коллегиального исполнительного органа, лица, исполняющего  функции единоличного исполнительного органа, или главного бухгалтера получателя субсидии, являющегося юридическим лицом, индивидуального предпринимателя, являющегося получателем субсидии, в реестре дисквалифицированных лиц в Федеральной налоговой службе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, представленных претендентом, проверка претендента на соответствие требованиям, установленным пунктом 2.3 настоящего Порядка, проводится Управлением в срок не более 20 (двадцати) календарных дней с даты регистрации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заключении договора составляет не более 5 (пяти) календарных дней с момента окончания срока проверки, указанного в пункте 2.6 настоящего Порядка. В течение 3 (трех) календарных дней после подготовки проекта договора или мотивированного отказа в заключении договора Управление направляет в адрес получателя субсидии договор о предоставлении субсидии или мотивированный отказ в заключении договора.</w:t>
      </w:r>
    </w:p>
    <w:p>
      <w:pPr>
        <w:pStyle w:val="ConsPlusNormal"/>
        <w:tabs>
          <w:tab w:val="clear" w:pos="708"/>
          <w:tab w:val="left" w:pos="11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лжен содержать следующие полож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ов предоставления субсидии, при этом результаты предоставления субсидии должны быть конкретными, измеримыми и соответствовать значениям целевых показателей, установленных мероприятием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в г.Белоярский» Муниципальной программ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, на который перечисляется субсид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в отношении получателя субсидии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контроля соблюдения получателем субсидии условий догово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сроки предоставления и состав отчетности получателя субсидии о достижении результатов и показателей, необходимых для достижения результатов предоставления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субсидии, в случае установления фактов нарушения порядка, целей и условий предоставления субсидий, предоставления в документах недостоверных сведе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лучателя субсидии в случае недостижения установленных значений результатов и показателей, необходимых для достижения результатов предоставления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заключении договора являютс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в пункте 2.5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 2.3 настоящего Порядк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>В соответствии с заключенным договором получатель субсидии предоставляет в адрес администрации Белоярского района следующие документы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, установленной договоро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исполнительной документаци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бщего журнала производства работ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акта о приемке выполненных работ по форме КС-2, заверенная руководителем юридического лица / индивидуальным предпринимателем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правки о стоимости выполненных работ и затрат по форме КС-3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онтрактов (договоров) на выполнение строительно-монтажных работ, на приобретение материалов и (или) оборудования, на выполнение работ по разработке проектно-сметной документации, оказания услуг на проведение проверки сметной стоимости, оказания услуг по осуществлению строительного контроля (при наличии)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подтверждающих оплату по контрактам (договорам) на выполнение строительно-монтажных работ, на приобретение материалов и (или) оборудования, на выполнение работ по разработке проектно-сметной документации, оказания услуг на проведение проверки сметной стоимости, оказания услуг по осуществлению строительного контроля (при наличии)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о проверке достоверности определения сметной стоимости (при наличии письменного отказа в проведении государственной экспертизы проверки достоверности определения сметной стоимости работ по капитальному ремонту (с заменой) систем газораспределения, теплоснабжения, водоснабжения и водоотведения, в том числе с использованием композитных материалов, получателю субсидии необходимо обеспечить проведение негосударственной экспертизы проверки достоверности определения сметной стоимости таких работ)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остижении результатов предоставления субсидии, показателей, необходимых для достижения результатов, по форме, установленной договором о предоставлении субсид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, фиксирующие выполнение работ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о соответствии выполненных работ техническим регламентам, проектной документаци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кончательной приемки выполненных работ по капитальному ремонту (с заменой) систем газораспределения, теплоснабжения, водоснабжения и водоотведения по форме, утвержденной приказом Департамента жилищно-коммунального комплекса и энергетики Ханты-Мансийского автономного округа – Югры от 26 февраля 2021 года №33-Пр-15 «Об утверждении акта окончательной приемки выполненных работ по капитальному ремонту (с заменой) систем газораспределения, теплоснабжения, водоснабжения и водоотведения» (далее – Акт окончательной приемки), подписанный получателем субсидии.</w:t>
      </w:r>
    </w:p>
    <w:p>
      <w:pPr>
        <w:pStyle w:val="ConsPlus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 сопроводительным письмом, подписанным руководителем (иным уполномоченным лицом) организации или индивидуальным предпринимателем, предоставляются в адрес администрации Белоярского района на бумажных носителях 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r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в лице Управления в течение 7 (семи) рабочих дней с даты поступления документов, указанных в настоящем пункте,  осуществляет их проверку и в течение 3 (трех) рабочих дней после проверки документов инициирует проведение совещания с участием первого заместителя главы Белоярского района для рассмотрения вопроса о подписании Акта окончательной приемки и направлении документов, предусмотренных Порядком предоставления субсидии на реализацию полномочий в сфере жилищно-коммунального комплекса, утвержденным постановлением Правительства Ханты-Мансийского автономного округа – Югры от 5 октября 2018 года   № 347-п «О государственной программе Ханты-Мансийского автономного округа - Югры «Жилищно-коммунальный комплекс и городская среда», в Департамент жилищно-коммунального комплекса и энергетики Ханты-Мансийского автономного округа – Югры (далее – Департамент ЖККиЭ) 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одписании Акта окончательной приемки и направлении документов в Департамент ЖККиЭ или об отказе в предоставлении субсидии оформляется протоколом совещания, который подписывается всеми участниками совещания в день его проведения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, администрация Белоярского района не позднее 2 (второго) рабочего дня с даты принятия решения об отказе в предоставлении субсидии, информирует получателя субсидии о таком решении путем направления посредством почтовой связи, электронной почты, факсом или нарочным уведомления об отказе в предоставлении субсидии с указанием причины, послужившей основанием для принятия решения об отказе в предоставлении субсидии.</w:t>
      </w:r>
    </w:p>
    <w:p>
      <w:pPr>
        <w:pStyle w:val="ConsPlus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принятия решения о подписании Акта окончательной приемки и направлении документов в Департамент ЖККиЭ администрация Белоярского района в лице Управления в течение 3 (трех) рабочих дней с даты принятия указанного решения направляет в адрес Департамента ЖККиЭ информацию к заявке на кассовый расход (платежному поручению) на перечисление межбюджетных трансфертов в форме субсидий из бюджета автономного округа в бюджет муниципального образования под фактическую потребность по форме, утвержденной приказом Департамента финансов Ханты-Мансийского автономного  округа - Югры от 16 января 2018 года №4-нп (далее – информация к заявке), вместе с документами, указанными в Порядке предоставления субсидии на реализацию полномочий в сфере жилищно-коммунального комплекса, утвержденном постановлением Правительства Ханты-Мансийского автономного округа – Югры от 5 октября 2018 года № 347-п «О государственной программе Ханты-Мансийского автономного округа - Югры «Жилищно-коммунальный комплекс и городская среда» (далее - заявка). Департамент ЖККиЭ в течение 10 (десяти) рабочих дней рассматривает представленную заявку и, в случае отсутствии замечаний, направляет в адрес администрации Белоярского района согласованную информацию к заявке. На основании указанной информации к заявке в срок не позднее 3 (трех) рабочих дней с даты её поступления в администрацию Белоярского района глава Белоярского района издает распоряжение администрации Белоярского района о выплате субсидии, проект которого готовит Управление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производит перечисление субсидии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, по безналичному расчету на расчетный или корреспондентский счет получателя субсидии, указанный в договоре, открытый получателем субсидии в учреждениях Центрального банка Российской Федерации или кредитных организациях не позднее 10 (десятого) рабочего дня, следующего за днем принятия распоряжения администрации Белоярского района о выплате  субсиди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ь о достижении результатов и показателей, необходимых для достижения результатов предоставления субсидии, предоставляется получателем субсидии в администрацию Белоярского района одновременно с заявлением о предоставлении субсидии в соответствии с заключенным договором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указанные в отчете о достижении результатов предоставления субсидии  и показателей, необходимых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в г.Белоярский» Муниципальной программы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предоставляемая в рамках настоящего Порядка, направлена на возмещение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фактические произведенные затраты на проведение капитального ремонта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, являются документы, указанные в пункте 2.9 настоящего Поряд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, целе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лучателем субсидии порядка, целей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и показателей, необходимых для достижения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указанной субсидии осуществляется получателем субсидии в течение 30 (тридцати) 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заключении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олучателя субсидии, ИНН, КПП, адрес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на территории городского поселения Белоя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1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остановлением администрации Белоярского района от «__» ______ 20__ г. № __, просит заключить договор на предоставление субсидии в размере ________________ рублей в целях _______________</w:t>
      </w:r>
    </w:p>
    <w:p>
      <w:pPr>
        <w:pStyle w:val="Normal"/>
        <w:autoSpaceDE w:val="false"/>
        <w:spacing w:lineRule="auto" w:line="240" w:before="0" w:after="0"/>
        <w:ind w:left="3398" w:firstLine="85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 xml:space="preserve">(целевое назначение субсидии)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  _________________________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варительный расчет суммы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87"/>
        <w:gridCol w:w="880"/>
        <w:gridCol w:w="921"/>
        <w:gridCol w:w="1600"/>
        <w:gridCol w:w="1628"/>
        <w:gridCol w:w="3228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рактеристики мероприят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овые сроки реализ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имость работ, рубле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верш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1134" w:gutter="0" w:header="709" w:top="1701" w:footer="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ая карта 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52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_______________(наименование организации / индивидуального предпринимателя, претендующей(его) на получение субсидии, место нахождения, почтовый адрес), </w:t>
      </w:r>
      <w:r>
        <w:rPr>
          <w:rFonts w:cs="Times New Roman" w:ascii="Times New Roman" w:hAnsi="Times New Roman"/>
          <w:b/>
          <w:sz w:val="24"/>
          <w:szCs w:val="24"/>
        </w:rPr>
        <w:t>в лиц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_______________(ФИО, должность руководителя), </w:t>
      </w:r>
      <w:r>
        <w:rPr>
          <w:rFonts w:cs="Times New Roman" w:ascii="Times New Roman" w:hAnsi="Times New Roman"/>
          <w:b/>
          <w:sz w:val="24"/>
          <w:szCs w:val="24"/>
        </w:rPr>
        <w:t>действующего на основании ______________, декларирует о соответствии требованиям, установленным подпунктами «а» - «г» пункта 2.3 Порядка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 (далее – Порядок), утвержденного постановлением администрации Белоярского района №_____ от «___»____________ 20___года, на «____»____________ 20___г.</w:t>
      </w:r>
      <w:r>
        <w:rPr>
          <w:rFonts w:cs="Times New Roman" w:ascii="Times New Roman" w:hAnsi="Times New Roman"/>
          <w:sz w:val="24"/>
          <w:szCs w:val="24"/>
        </w:rPr>
        <w:t xml:space="preserve"> (дату подачи заявления о заключении договора на предоставление субсидии), </w:t>
      </w:r>
      <w:r>
        <w:rPr>
          <w:rFonts w:cs="Times New Roman" w:ascii="Times New Roman" w:hAnsi="Times New Roman"/>
          <w:b/>
          <w:sz w:val="24"/>
          <w:szCs w:val="24"/>
        </w:rPr>
        <w:t>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ь субсидии - 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емся получателем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получал средства из бюджета Белоярского района на основании иных нормативных правовых актов или муниципальных правовых актов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07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81E5D0F49D5B0FBD98500C5AAE8D4102A9AED7EEEA9EC5381678A7E8FF4C4CB9A9040E0001E5B1v3N6K" TargetMode="External"/><Relationship Id="rId4" Type="http://schemas.openxmlformats.org/officeDocument/2006/relationships/hyperlink" Target="consultantplus://offline/ref=E049A830F3695CD6A56D510701402E153C6081E9E24EAA91B879EDF59A4CA513C1D4D9DCA4E25BF4347B0294E28CF72848887A0F45CAF18E92560685dA4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9B0E6433B6D4CB3CC2FE51251A8BCEA3C44A8EAEA1E47162C53E791A9D9D4AF4B48DD50FEAB05B2E00EI" TargetMode="External"/><Relationship Id="rId10" Type="http://schemas.openxmlformats.org/officeDocument/2006/relationships/hyperlink" Target="consultantplus://offline/ref=59B0E6433B6D4CB3CC2FE51251A8BCEA3C42A3E0EE1547162C53E791A9ED09I" TargetMode="External"/><Relationship Id="rId11" Type="http://schemas.openxmlformats.org/officeDocument/2006/relationships/hyperlink" Target="consultantplus://offline/ref=59B0E6433B6D4CB3CC2FE51251A8BCEA3C41A6E0E91E47162C53E791A9D9D4AF4B48DD50FEAB05B3E005I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4:00Z</dcterms:created>
  <dc:creator>Татаринова Наталья Александровна</dc:creator>
  <dc:description/>
  <cp:keywords/>
  <dc:language>en-US</dc:language>
  <cp:lastModifiedBy>Маркин Сергей Викторович</cp:lastModifiedBy>
  <cp:lastPrinted>2021-05-12T17:37:00Z</cp:lastPrinted>
  <dcterms:modified xsi:type="dcterms:W3CDTF">2021-05-13T04:01:00Z</dcterms:modified>
  <cp:revision>10</cp:revision>
  <dc:subject/>
  <dc:title/>
</cp:coreProperties>
</file>