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610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октября 2022 года                                                                                                        № 9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2 к постановлению администрации Белоярского района от 18 февраля 2013 года № 1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2 «Состав постоянной эвакуационной комиссии городского поселения Белоярский и Белоярского района» к постановлению администрации Белоярского района от 18 февраля 2013 года № 176 «О постоянной эвакуационной комиссии городского поселения Белоярский и Белояр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вести из состава Группы всестороннего обеспечения эвакуированного населения постоянной эвакуационной комиссии городского поселения Белоярский и Белоярского района ведущего специалиста отдела муниципальной службы управления делами администрации Белоярского района Большакову Ирину Николаевну, помощника начальника групп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вести в состав Группы всестороннего обеспечения эвакуированного населения постоянной эвакуационной комиссии городского поселения Белоярский и Белоярского района ведущего специалиста отдела муниципальной службы управления делами администрации Белоярского района Булатову Елену Ивановну, помощника начальника групп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41:00Z</dcterms:created>
  <dc:creator>Шорин Владимир Владимирович</dc:creator>
  <dc:description/>
  <cp:keywords/>
  <dc:language>en-US</dc:language>
  <cp:lastModifiedBy>Виктория Русак</cp:lastModifiedBy>
  <cp:lastPrinted>2022-10-10T09:41:00Z</cp:lastPrinted>
  <dcterms:modified xsi:type="dcterms:W3CDTF">2022-10-10T05:54:00Z</dcterms:modified>
  <cp:revision>3</cp:revision>
  <dc:subject/>
  <dc:title/>
</cp:coreProperties>
</file>