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8 декабря 2022 года                                                                                                        № 103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лане работы Думы Белоярского района на 2023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/>
        <w:t xml:space="preserve">Утвердить прилагаемый План работы Думы Белоярского района на 2023 год.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Настоящее решение вступает в силу после его подпис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     А.Г. Берест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8 декабря 2022 года № 103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 работы Думы Белоярского района на 2023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7747"/>
        <w:gridCol w:w="1843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униципальных правовых актов Думы Белоя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о мере изменения федерального законодательства и законодательства Ханты-Мансийского автономного округа – 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 и сельских поселений в границах Белоярского района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7 декабря 2022 года № 84 «О бюджете Белоярского района на 2023 год и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7 декабря 2022 года № 88 «Об утверждении прогнозного плана (программы) приватизации имущества, находящегося в собственности Белоярского района, на 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                      на территории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19 марта 2010 года № 28 «О размерах должностных окладов,  ежемесячных                    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24 год и на плановый период 2025     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социальной политики, образования,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авовых актов Думы района, внесение изменений  в ранее принятые нормативно-правовые акты Думы района по вопросам социальной политики, образования, жилищ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Думы район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22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            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четы главы Белоярского района о результатах своей  деятельности                         и результатах деятельности администрации Белоярского район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2022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                        о результатах проведенных контрольных и экспертно-анали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Официальный выпуск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Официальный выпуск» отчета о деятельности Думы района за 2022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рез 10 дней после подписания реш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                          о деятельности Думы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</w:tr>
      <w:tr>
        <w:trPr/>
        <w:tc>
          <w:tcPr>
            <w:tcW w:w="1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5:00Z</dcterms:created>
  <dc:creator>1</dc:creator>
  <dc:description/>
  <cp:keywords/>
  <dc:language>en-US</dc:language>
  <cp:lastModifiedBy>Мартынов Алексей Андреевич</cp:lastModifiedBy>
  <cp:lastPrinted>2013-12-08T17:34:00Z</cp:lastPrinted>
  <dcterms:modified xsi:type="dcterms:W3CDTF">2022-12-28T10:40:00Z</dcterms:modified>
  <cp:revision>138</cp:revision>
  <dc:subject/>
  <dc:title>                                                    </dc:title>
</cp:coreProperties>
</file>