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6 июля 2020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596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5 марта 2020 года № 2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val="ru-RU"/>
        </w:rPr>
        <w:t>Абзац 2 пункта 1.5 приложения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(далее – порядок) к постановлению администрации Белоярского района от  5 марта 2020 года № 20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(далее – постановление)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«В расчет субсидии включаются фактически осуществленные и документально подтвержденные затраты, произведенные с 1 января 2020 года, за исключением мероприятий, предусмотренных подразделами 4.1.4, 4.2, 4.4 настоящего порядка, в рамках которых осуществляется предоставление финансовой поддержки в виде возмещения части затрат, произведенных субъектами, в течение 12 (двенадцати) месяцев, предшествующих дате подачи заявления субъект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Дополнить</w:t>
      </w:r>
      <w:r>
        <w:rPr/>
        <w:t xml:space="preserve"> </w:t>
      </w:r>
      <w:r>
        <w:rPr>
          <w:b w:val="false"/>
        </w:rPr>
        <w:t xml:space="preserve">подраздел 4.1 «Содействие развитию малого и среднего предпринимательства в Белоярском районе» раздела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Направления и мероприятия поддержки субъектов малого и среднего предпринимательства» порядка пунктом  4.1.4 следующего содержания:</w:t>
      </w:r>
    </w:p>
    <w:p>
      <w:pPr>
        <w:pStyle w:val="ConsPlusTitle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b w:val="false"/>
        </w:rPr>
        <w:t>«</w:t>
      </w:r>
      <w:r>
        <w:rPr/>
        <w:t>4.1.4 Предоставление субсидии субъектам малого и среднего предпринимательства,</w:t>
      </w:r>
      <w:r>
        <w:rPr>
          <w:rFonts w:eastAsia="Calibri"/>
        </w:rPr>
        <w:t xml:space="preserve"> осуществляющим торговлю продовольственными товарами </w:t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rFonts w:eastAsia="Calibri"/>
        </w:rPr>
        <w:t>в торговых объектах труднодоступных и отдаленных населенных пунктов Белоярского района</w:t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 малого и среднего предпринимательства в целях </w:t>
      </w:r>
      <w:r>
        <w:rPr>
          <w:rFonts w:eastAsia="Times New Roman" w:cs="Times New Roman"/>
          <w:kern w:val="0"/>
          <w:lang w:val="ru-RU" w:eastAsia="ru-RU" w:bidi="ar-SA"/>
        </w:rPr>
        <w:t>возмещения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 продовольственными товарами.</w:t>
      </w:r>
    </w:p>
    <w:p>
      <w:pPr>
        <w:pStyle w:val="Normal"/>
        <w:ind w:firstLine="5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озмещению подлежат  транспортные расходы по доставке продовольственных товаров  в торговые объекты труднодоступных и отдаленных населенных пунктов Белоярского района в размере не более 60 процентов от общего объема затрат, и не более 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500 000 (Пятьсот тысяч) рублей на одного субъекта в год.</w:t>
      </w:r>
    </w:p>
    <w:p>
      <w:pPr>
        <w:pStyle w:val="Normal"/>
        <w:spacing w:lineRule="auto" w:line="240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, в том числе отчетные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на оказание услуг 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Calibri"/>
          <w:lang w:val="ru-RU"/>
        </w:rPr>
        <w:t>акты выполненных работ, услуг (копии  с  предъявлением  оригиналов,   либо заверенные нотариально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Calibri"/>
          <w:lang w:val="ru-RU"/>
        </w:rPr>
        <w:t>товарные  накладные (копии  с  предъявлением  оригиналов,  либо заверенные нотариально)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Calibri"/>
          <w:lang w:val="ru-RU"/>
        </w:rPr>
      </w:pPr>
      <w:r>
        <w:rPr>
          <w:rFonts w:eastAsia="Calibri"/>
          <w:lang w:val="ru-RU"/>
        </w:rPr>
        <w:t>документы, подтверждающие факт оплаты, а именно: фискальные (кассовые) чеки, платежные поручения с отметкой банка об исполнении или приходный кассовый ордер, свидетельствующий о фактически произведенных расходах -  копии с предъявлением оригиналов, либо заверенные нотариально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остановление вступает в силу после его официального опубликова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9:00Z</dcterms:created>
  <dc:creator>Пашкина Ирина Дмитриевна</dc:creator>
  <dc:description/>
  <dc:language>en-US</dc:language>
  <cp:lastModifiedBy>Vika</cp:lastModifiedBy>
  <cp:lastPrinted>2020-07-06T10:09:00Z</cp:lastPrinted>
  <dcterms:modified xsi:type="dcterms:W3CDTF">2020-07-06T05:09:00Z</dcterms:modified>
  <cp:revision>2</cp:revision>
  <dc:subject/>
  <dc:title/>
</cp:coreProperties>
</file>