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3 апреля 2018 года                                                                                                          № 325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2 к постановлению администрации Белоярского района от 6 июня 2013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о с т а н о в л я ю</w:t>
      </w:r>
      <w:r>
        <w:rPr>
          <w:rStyle w:val="FontStyle15"/>
          <w:rFonts w:cs="Times New Roman CYR" w:ascii="Times New Roman CYR" w:hAnsi="Times New Roman CYR"/>
          <w:spacing w:val="6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2 «Состав Координационного совета по поддержке одаренных детей и молодежи в Белоярском районе (далее – Совет)» к постановлению администрации Белоярского района от 6 июня 2013 года № 819 «О реализации Концепции российской национальной системы выявления и развития молодых талантов в системе образования Белоярского района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) слова «Воробьева Ольга Александровна» заменить словами «Плотников Андрей Николаевич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лова «ведущий специалист отдела общего образования Комитета по образованию» заменить словами «специалист-эксперт отдела общего образования Комитета по образованию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1:00Z</dcterms:created>
  <dc:creator>Андрей Викторович</dc:creator>
  <dc:description/>
  <dc:language>en-US</dc:language>
  <cp:lastModifiedBy>Vika</cp:lastModifiedBy>
  <cp:lastPrinted>2018-04-23T09:01:00Z</cp:lastPrinted>
  <dcterms:modified xsi:type="dcterms:W3CDTF">2018-04-23T04:01:00Z</dcterms:modified>
  <cp:revision>2</cp:revision>
  <dc:subject/>
  <dc:title/>
</cp:coreProperties>
</file>