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«___»_________ 20__ года                                                                                           № _____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в 2023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 от 31 июля 1998 года № 145-ФЗ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__ декабря 2022 года № __ «О бюджете Белоярского района на 2023 год и плановый период 2024 и 2025 годов» 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п о с т а н о в л я ю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ять в 2023 году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за счет средств бюджета Белоярского района субсидии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в 2023 году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23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23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». Официальный выпу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и распространяет свое действие на правоотношения, возникшие с 1 января 2023 года по 31 декабря 2023 года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» _______ 20___ года № 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 между поселениями в границах Белоярского района, в 2023 го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в 2023 году (далее – Порядок) 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кодекса Российской Федерации от 31 июля 1998 года № 145-ФЗ, статьей 15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ConsPlusTitle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Порядок устанавливает категории получателей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порядка и условий предоставления субсидий и ответственности за их нарушение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При формировании проекта закона (решения) о бюджете (проекта закона (решения) о внесении изменений в закон (решение) о бюджете) сведения о субсидиях размещаются на едином портале бюджетной системы Российской Федерации в информационно - телекоммуникационной сети «Интернет» (далее - единый портал) (в разделе единого портала)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Предоставление субсидий в 2023 году осуществляется администрацией Белоярского района в пределах лимитов бюджетных обязательств на 2023 год и плановый период 2024 и 2025 годов и бюджетных ассигнований, предусмотренных решением Думы Белоярского района от __ декабря 2022 года № __ «О бюджете Белоярского района на 2023 год и плановый период 2024 и 2025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убсидия предоставляется в рамках подпрограммы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рганизация транспортного обслуживания  населения Белояр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Развитие транспортной системы Белояр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в целях возмещения недополученных доходов в связи с оказанием населению услуг по перевозке пассажиров и багажа воздушным транспортом. 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зультатом предоставления субсидии является возмещение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учатели субсидии должны отвечать следующим условиям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личие парка воздушных су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квалифицированного летного состав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- главный распорядитель средств бюджета Белоярского района предоставляет субсидии, направленные на возмещение недополученных доходов в связи с оказанием услуг населению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ловия и порядок предоставления субсидии, требования к отчетности</w:t>
      </w:r>
    </w:p>
    <w:p>
      <w:pPr>
        <w:pStyle w:val="ConsPlusNonformat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атегории получателей субсидии, имеющих право на получение субсидии и соответствующих условиям, указанным в пункте 1.7 настоящего Порядка: 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;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;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– производители товаров, работ, услуг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Лица, (за исключением государственных (муниципальных) учреждений), оказывающие населению услуги по перевозке пассажиров и багажа воздушным транспортом между поселениями в границах Белоярского района по регулируемым тарифам, претендующие на получение субсидии, обращаются в администрацию Белоярского района с заявлением о заключении договора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заявлению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варительный расчет суммы субсидии с приложением заверенных заявителем копий документов, подтверждающих статьи затрат перевозчика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либо заверенные заявителем (представителем заявителя) копии документов, подтверждающих соответствие заявителя условиям, указанным в пункте 1.7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ация соответствия требованиям, установленным подпунктом 2 пункта 2.6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олучатель субсидии представляет в администрацию Белоярского района документы (копии документов), предусмотренные в пункте 2.3 настоящего Порядка,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ный пакет документов доставляется лично или отправляется почтовым отправление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электронной форме в виде отсканированных образов документов в формате PDF посредством электронной почты на один из электронных адресов управления по транспорту и связи администрации Белоярского района, указанных на официальном сайте органов местного самоуправления Белоярского района, с последующим предоставлением документов в администрацию Белоярского района на бумажном носител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заверяет руководитель (уполномоченное должностное лицо) получателя субсидии личной подписью, с указанием должности, фамилии и инициалов, оттиском печати организации (при наличии) на каждом листе документа (документов). Все страницы документов должны быть четкими и читаемым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одят проверку </w:t>
      </w:r>
      <w:r>
        <w:rPr>
          <w:rFonts w:cs="Times New Roman" w:ascii="Times New Roman" w:hAnsi="Times New Roman"/>
          <w:sz w:val="24"/>
          <w:szCs w:val="24"/>
        </w:rPr>
        <w:t>предоставленных лицом, претендующим на получение субсидии документов, обоснованность и законность предоставления субсидии, претендующему на ее получение. Срок проведения проверки документов составляет не более 30 (тридцати) календарных дней с момента получения документов установленных пунктом 2.3 настоящего Порядка. Так же в указанный срок управление по транспорту и связи проводит проверку получателя субсидии на соответствие требованиям, установленным пунктом 2.6 настоящего Порядк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транспорту и связи самостоятельно запрашива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</w:t>
      </w:r>
      <w:hyperlink r:id="rId3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.5 настоящего Порядка (сведения запрашиваются в отделе по учету и контролю за расходованием финансовых средств администрации Белоярского район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тсутствии просроченной задолженности по возврату в бюджет Белоярского района субсидий, бюджетных инвестиций, предоставленных, в том числе в соответствии с иными правовыми актами, и иная просроченная задолженность по денежным обязательствам перед бюджетом Белоярского района (сведения запрашиваются в отделе по учету и контролю за расходованием финансовых средств и Комитете по финансам и налоговой политике администрации Белоярского района).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заявителем самостоятель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по транспорту и связи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, в том числе в соответствии с иными правовыми актами, и иная просроченная задолженность по денежным обязательствам перед бюджетом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и субсидий не должны получать средства из бюджета Белоярского района в соответствии с иными муниципальными правовыми актами на цели, указанные в пункте 1.5 настоя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для отка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ключении договора о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представленных лицом, претендующим на получение субсидии, документов требованиям, определенным пунктом 2.3 настоящего Порядка, или непредставление (предоставление не в полном объеме) указанных документов; 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лицом, претендующим на получение субсидии, информации;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претендующего на получение субсидии, требованиям, установленным в пункте 2.6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договоре о предоставлении субсидии предусматриваются сроки, цели, результат предоставления субсидии, условия и порядок предоставления субсидии, порядок возврата субсидии в случае нарушения условий, установленных при их предоставлении, а так же согласие получателя субсидии на осуществление со стороны администрации Белоярского района и органами муниципального финансового контроля проверок за соблюдением порядка и условий предоставления субсид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заявителю договора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, установленных пунктом 2.3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Для получения субсидии получатель субсидии предоставляет в адрес администрации Белоярского района след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а) справку о выполненных объемах перевозок пассажиров на субсидируемых маршрутах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б) отчет о количестве выполненных рейсов, количестве отработанного времени (налете летных часов) по каждому авиационному рейс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) расчет компенсации недополученных доходов, связанных с выполнением получателем субсидии услуг по перевозке пассажиров и багажа воздушным транспортом между поселениями в границах Белоярского района по регулируемым тарифам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сводный реестр по аэропортовому и наземному обслуживанию на субсидируемых маршрутах. 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проводят проверку документов, представленных получателем субсидии, обоснованности и законности предоставления субсидии. Срок проведения проверки документов составляет не более 15 (пятнадцати) рабочих дней с момента получения администрацией Белоярского района документов, установленных пунктом 2.9 настоящего Порядка. 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азмер субсидии определяется как сумма субсидий по каждому утвержденному маршруту. Размер субсидии по каждому утвержденному маршруту рассчитывается как разница между расходами перевозчика (с учетом рентабельности) и суммой выручки, полученной от реализации данных услуг населению по регулируемым тарифам, установленных Региональной службой по тарифам Ханты-Мансийского автономного округа – Югры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Белоярского района в пределах лимитов бюджетных обязательств и объемов финансирования осуществляет перечисление субсидии на расчетные или корреспондентские счета, открытые получателю субсидий в учреждениях Центрального банка Российской Федерации или кредитных организациях. Субсидия перечисляется не позднее десятого рабочего дня следующего за днём принятия администрацией Белоярского района решения о предоставлении субсидии по результатам рассмотрения документов, установленных пунктом 2.9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расчет с получателем субсидии за последний месяц текущего финансового года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получателем субсидии документов требованиям, определенным пунктом 2.9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получателем субсидии информации. 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лучатель субсидии обязуется обеспечивать достижение значений показателей результата, установленных в пункте 1.7 настоящего Порядка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3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Результатом предоставления субсидии является достижение значений целевых показателей, установленных в позиции 2.1 таблицы 4 «Целевые показатели муниципальной программы», </w:t>
      </w:r>
      <w:r>
        <w:rPr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sz w:val="24"/>
          <w:szCs w:val="24"/>
        </w:rPr>
        <w:t>администрации Белоярского района от 31 октября 2018 года № 1050 Об утверждении муниципальной программы Белоярского района «</w:t>
      </w:r>
      <w:r>
        <w:rPr>
          <w:bCs/>
          <w:spacing w:val="-12"/>
          <w:sz w:val="24"/>
          <w:szCs w:val="24"/>
        </w:rPr>
        <w:t>Развитие транспортной системы Белоярского района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2.14. Предоставленная субсидия направляется на возмещение расходов, понесенных получателем субсидии,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уществление контроля (мониторинга)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.1. Администрация Белоярского района и органы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ят проверку соблюдения получателями субсидий порядка и условий предоставления субсидий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Проверки в соответствии со статьями 268.1 и 269.2 Бюджетного кодекса РФ осуществляют органы муниципального финансового контроля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Получатель субсидии несет полную ответственность за достоверность представленных в администрацию Белоярского района сведений и документов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При нарушении получателем субсидии условий, целей и порядка, установленных при предоставлении субсидии, выявленных по фактам проверок, проведенных администрацией Белоярского района и органом муниципального финансового контроля, а также недостижения целевых показателей, получатель субсидии обязан вернуть сумму субсидии, полученную за период времени, в течении которого было допущено выявленное нарушение (нарушения), недостижение целевых показателей, в бюджет Белоярского район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врат указанной субсидии осуществляется получателем субсидии в течение 10 (десят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.5. В случае невыполнения требования о возврате суммы субсидии, взыскания осуществляется в судебном порядке в соответствии с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FB6F98FDF7949703D27921F4D2855DB7A709D97448FF67587DC7BDB257FDB0E13C8B91C1CEE1C8AFB2F6F12195315E246FDC6F52A7B87634D0E711G7C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2:00Z</dcterms:created>
  <dc:creator>А</dc:creator>
  <dc:description/>
  <cp:keywords/>
  <dc:language>en-US</dc:language>
  <cp:lastModifiedBy>Статейко Антон Владимирович</cp:lastModifiedBy>
  <cp:lastPrinted>2021-12-29T09:32:00Z</cp:lastPrinted>
  <dcterms:modified xsi:type="dcterms:W3CDTF">2022-09-27T11:28:00Z</dcterms:modified>
  <cp:revision>68</cp:revision>
  <dc:subject/>
  <dc:title>ПРОЕКТ</dc:title>
</cp:coreProperties>
</file>