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«___» __________ 2020 года</w:t>
        <w:tab/>
        <w:tab/>
        <w:tab/>
        <w:tab/>
        <w:tab/>
        <w:tab/>
        <w:tab/>
        <w:t xml:space="preserve">     № 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          от 30 октября 2018 года №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Соисполнител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5211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Белоярского района (далее - управление дел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записи актов гражданского состояния администрации  Белоярского района (далее – отдел ЗАГС); 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 администрации Белоярского района (далее - архивный от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Белоярского района (далее - КСП)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- УЖКХ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местному самоуправлению администрации Белоярского района (далее - УМ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 (далее – УПСХиРП)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) позицию «Задач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89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исполнения полномочий и функций органов местного самоуправления Белоярского района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й по ведению  учета категорий граждан, определенных федеральным законодательством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фессионального уровня муниципальных служащих Белоярского района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естижа и открытости муниципальной службы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укрепление  здоровья муниципальных служащих Белоярского района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звитие и совершенствование форм непосредственного осуществления населением местного самоуправления.</w:t>
            </w:r>
          </w:p>
          <w:p>
            <w:pPr>
              <w:pStyle w:val="Style3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пуляризация среди населения участия в осуществлении местного самоуправления.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озицию «Целевые показател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89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ровень обеспечения выполнения полномочий и  функций органов местного самоуправления Белоярского район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ровень обеспечения выполнения переданных отдельных государственных полномочий   в сфере государственной регистрации актов гражданского состояния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ровень обеспечения выполнения переданных отдельных государственных полномочий   в сфере в сфере архивного дел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 уровень обеспечения выполнения переданных отдельных государственных полномочий по составлению (изменению) списков кандидатов в присяжные заседател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уровень обеспечения переданных отдельных государственных полномочий по ведению учета категорий граждан, определенных федераль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оля муниципальных служащих, прошедших курсы повышения квалификации по программам дополнительного профессионального образования от потребност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личество участников мероприятия, направленных на повышение престижа и открытости муниципальной службы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8) доля муниципальных служащих, прошедших  диспансеризацию от потребности, процен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количество и случаи применения в практике форм непосредственного осуществления населением местного самоуправления Белоярского района, еди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) </w:t>
            </w:r>
            <w:r>
              <w:rPr/>
              <w:t>уровень обеспеч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197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356 35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14 63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21 81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18 8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- 11 032,3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 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7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- 30 69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31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 1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5 16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таблице 3 «Перечень основных мероприятий муниципальной программы, их связь с целевыми показателями» Программы:</w:t>
      </w:r>
    </w:p>
    <w:p>
      <w:pPr>
        <w:pStyle w:val="Normal"/>
        <w:ind w:firstLine="709"/>
        <w:jc w:val="both"/>
        <w:rPr/>
      </w:pPr>
      <w:r>
        <w:rPr/>
        <w:t>а) в строке «Задача 2»  слова  «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 полномочий по составлению (изменению) списков кандидатов в присяжные заседатели, а также полномочия по ведению учета категорий граждан, определенных федеральным законодательством» заменить словами «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й по ведению  учета категорий граждан, определенных федеральным законодательством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б) дополнить позицией 1.2.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одготовке и проведению Всероссийской переписи населения 2020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подготовке и проведению Всероссийской переписи населения 2020 года, к объему финансирования, необходимому для исполнения переданных отдельных государственных полномочий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в) позицию 2.1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участия муниципальных служащих в спортивных мероприятиях и мероприятиях по профессиональному развити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казатель определяется отношением  численности муниципальных служащих, прошедших курсы повышения квалификации, к запланированной численности муниципальных служащих для прохождения курсов повышения квалификации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) в таблице 4 «Целевые показатели муниципальной программы» П</w:t>
      </w:r>
      <w:r>
        <w:rPr/>
        <w:t xml:space="preserve">рограммы </w:t>
      </w:r>
      <w:r>
        <w:rPr>
          <w:bCs/>
        </w:rPr>
        <w:t>дополнить позицией 10 следующего содержания: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2"/>
        <w:gridCol w:w="2201"/>
        <w:gridCol w:w="1243"/>
        <w:gridCol w:w="728"/>
        <w:gridCol w:w="742"/>
        <w:gridCol w:w="713"/>
        <w:gridCol w:w="714"/>
        <w:gridCol w:w="742"/>
        <w:gridCol w:w="742"/>
        <w:gridCol w:w="1385"/>
        <w:gridCol w:w="522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-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 тель на начало 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я по год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) таблицу 5 «Перечень основных мероприятий муниципальной программы, объемы и источники их финансирования» 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С.П. Ман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 «___» _______2020 года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206"/>
        <w:gridCol w:w="44"/>
        <w:gridCol w:w="27"/>
        <w:gridCol w:w="1204"/>
        <w:gridCol w:w="18"/>
        <w:gridCol w:w="1188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 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7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 31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3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8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3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</w:tr>
      <w:tr>
        <w:trPr>
          <w:trHeight w:val="6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9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46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6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 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7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в спортивных мероприятиях и мероприятиях по профессиональн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29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 Белоярском районе, прогноза  общественно-политической ситуации  (9)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 3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8 812,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5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 63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81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2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</w:t>
      </w:r>
    </w:p>
    <w:sectPr>
      <w:type w:val="nextPage"/>
      <w:pgSz w:orient="landscape" w:w="16838" w:h="11906"/>
      <w:pgMar w:left="680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6:00Z</dcterms:created>
  <dc:creator>А</dc:creator>
  <dc:description/>
  <cp:keywords/>
  <dc:language>en-US</dc:language>
  <cp:lastModifiedBy>TernovayaON</cp:lastModifiedBy>
  <cp:lastPrinted>2020-01-30T12:26:00Z</cp:lastPrinted>
  <dcterms:modified xsi:type="dcterms:W3CDTF">2020-01-30T07:26:00Z</dcterms:modified>
  <cp:revision>5</cp:revision>
  <dc:subject/>
  <dc:title> </dc:title>
</cp:coreProperties>
</file>