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ая оценка исполнения муниципального задания за 4 квартал 2019 года по подведомственным учреждениям комитета по культуре </w:t>
      </w:r>
    </w:p>
    <w:p>
      <w:pPr>
        <w:pStyle w:val="Normal"/>
        <w:jc w:val="center"/>
        <w:rPr/>
      </w:pPr>
      <w:r>
        <w:rPr/>
      </w:r>
    </w:p>
    <w:tbl>
      <w:tblPr>
        <w:tblW w:w="16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127"/>
        <w:gridCol w:w="1134"/>
        <w:gridCol w:w="992"/>
        <w:gridCol w:w="709"/>
        <w:gridCol w:w="850"/>
        <w:gridCol w:w="851"/>
        <w:gridCol w:w="709"/>
        <w:gridCol w:w="1417"/>
        <w:gridCol w:w="1276"/>
        <w:gridCol w:w="1134"/>
        <w:gridCol w:w="850"/>
        <w:gridCol w:w="126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объемы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» </w:t>
            </w:r>
          </w:p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качество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»</w:t>
            </w:r>
          </w:p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езультативности выполнения муниципального задания </w:t>
            </w:r>
          </w:p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ноты использования бюджетных средств на выполнение муниципального задания</w:t>
            </w:r>
          </w:p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 выполнен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Белоя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Реализация дополнительных общеобразов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  <w:sz w:val="22"/>
                <w:lang w:val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lang w:val="ru-RU"/>
              </w:rPr>
              <w:t>2.1.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lang w:val="ru-RU"/>
              </w:rPr>
              <w:t>2.2.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lang w:val="ru-RU"/>
              </w:rPr>
              <w:t>2.3.Духов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lang w:val="ru-RU"/>
              </w:rPr>
              <w:t>2.4.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lang w:val="ru-RU"/>
              </w:rPr>
              <w:t>2.5.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Организация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председателя ________________ Т.Н.Аксе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_______________ М.П.Евшина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0:00Z</dcterms:created>
  <dc:creator>AksenovaTN</dc:creator>
  <dc:description/>
  <cp:keywords/>
  <dc:language>en-US</dc:language>
  <cp:lastModifiedBy>User</cp:lastModifiedBy>
  <cp:lastPrinted>2019-09-27T12:29:00Z</cp:lastPrinted>
  <dcterms:modified xsi:type="dcterms:W3CDTF">2020-01-05T08:58:00Z</dcterms:modified>
  <cp:revision>9</cp:revision>
  <dc:subject/>
  <dc:title/>
</cp:coreProperties>
</file>