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9 месяцев 2017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    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60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TextBodyIndent"/>
        <w:ind w:hanging="0"/>
        <w:jc w:val="left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9 месяцев 2017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иветствия, благодар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ставлено без отв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21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Виктория Русак</cp:lastModifiedBy>
  <cp:lastPrinted>2017-10-02T14:42:00Z</cp:lastPrinted>
  <dcterms:modified xsi:type="dcterms:W3CDTF">2017-10-06T04:58:00Z</dcterms:modified>
  <cp:revision>13</cp:revision>
  <dc:subject/>
  <dc:title> </dc:title>
</cp:coreProperties>
</file>