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публичных консультаций в целя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оящим управление по сельскому хозяйству, природопользованию и вопросам малочисленных народов Севера администрации Белоярского района уведомляет о проведении публичных консультаций в целях оценки регулирующего воз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ект нормативного правового ак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и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правление по сельскому хозяйству, природопользованию и вопросам малочисленных народов Севера администрац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проведения публич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23/03/2016 - 01/04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сять календарных дн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oytehovich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admb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форме документа на бумажном носителе по почте: 628161 ул. Центральная, д.9, г.Белоярский, Ханты-Мансийский автономный округ – Югра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вопросам проведения публичных консультаций: Войтехович Александр Романович, начальник управления по сельскому хозяйству, природопользованию и вопросам малочисленных народов Севера администрации Белоярского района, тел. 8(34670) 62-17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постановления администрации Белояр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ет порядок предоставления субсидий за счё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Белоярского района  юридическим лицам, индивидуальным предпринимателям в целях  возмещения затрат в связи с производством, переработкой животноводческой продукции, переработкой дикорастущих ягод, добычей (выловом) рыбы-сырца, участием в конкурсах профессионального мастерства среди работников агропромышленного комплекса в 2016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управление по сельскому хозяйству, природопользованию и вопросам малочисленных народов Севера администрации Белоярского района, в соответствии Порядком проведения оценки регулирующего воздействия проектов 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 опросном ли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ytehovichAR@admb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3:00Z</dcterms:created>
  <dc:creator>Плетнёва Татьяна Васильевна</dc:creator>
  <dc:description/>
  <cp:keywords/>
  <dc:language>en-US</dc:language>
  <cp:lastModifiedBy>Бордун</cp:lastModifiedBy>
  <dcterms:modified xsi:type="dcterms:W3CDTF">2016-04-05T08:14:00Z</dcterms:modified>
  <cp:revision>3</cp:revision>
  <dc:subject/>
  <dc:title/>
</cp:coreProperties>
</file>