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</w:t>
      </w:r>
      <w:r>
        <w:rPr>
          <w:b w:val="false"/>
          <w:szCs w:val="24"/>
        </w:rPr>
        <w:t xml:space="preserve">ПРОТОКОЛ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седания  межведомственной комиссии по профилактике правонарушений при администрации Белоярского района  (далее – Комиссий)</w:t>
      </w:r>
    </w:p>
    <w:p>
      <w:pPr>
        <w:pStyle w:val="Normal"/>
        <w:jc w:val="center"/>
        <w:rPr/>
      </w:pP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. Белоярский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14 апреля  2021 года                                                                                                      №  27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йк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ис Игор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начальник ОУУП и ПДН  ОМВД РФ по Белоярскому рай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т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хаил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чальник Белоярского отделения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- Югре"» (по согласованию)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влетш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льнур Ислам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 начальника филиала по Белоярскому району ФКУ УИИ УФСИН РФ по ХМАО - Юг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начальник управления социальной защиты населения по Белоярскому рай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кит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й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заместитель председателя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зыр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ц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тья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БУ ХМАО – Югры «Белоярский центр занятости на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се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председателя комитета по культуре администрации Белоярского района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</w:t>
      </w:r>
      <w:r>
        <w:rPr>
          <w:rFonts w:eastAsia="Calibri"/>
          <w:b w:val="false"/>
          <w:lang w:eastAsia="en-US"/>
        </w:rPr>
        <w:t>О ситуации с совершением дистанционных мошенничеств и краж безналичных денежных средств, в том числе с использованием персональных данных абонентов связи и дополнительных мерах по устранению причин и условий, способствующих их совершению</w:t>
      </w:r>
      <w:r>
        <w:rPr>
          <w:b w:val="false"/>
        </w:rPr>
        <w:t xml:space="preserve"> ( Чайка Д.И.)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1.1 </w:t>
      </w:r>
      <w:r>
        <w:rPr>
          <w:b w:val="false"/>
          <w:color w:val="000000"/>
          <w:szCs w:val="24"/>
          <w:lang w:bidi="ru-RU"/>
        </w:rPr>
        <w:t>Отделу по организации профилактики правонарушений администрации Белоярского района рассмотреть вопрос о возможности изготовления наглядных информационных материалов по профилактике мошенничества (баннеры, плакаты и др.) по проектам, представленным ОМВД РФ по Белоярскому району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4"/>
          <w:lang w:bidi="ru-RU"/>
        </w:rPr>
      </w:pPr>
      <w:r>
        <w:rPr>
          <w:b w:val="false"/>
          <w:color w:val="000000"/>
          <w:szCs w:val="24"/>
          <w:lang w:bidi="ru-RU"/>
        </w:rPr>
        <w:t>Срок: 1.07.2021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4"/>
          <w:lang w:bidi="ru-RU"/>
        </w:rPr>
        <w:t>1.2 Р</w:t>
      </w:r>
      <w:r>
        <w:rPr>
          <w:b w:val="false"/>
          <w:szCs w:val="24"/>
        </w:rPr>
        <w:t>екомендовать ОМВД по Белоярскому району размешать в рубрике «Общественная безопасность» газеты Белоярские «ВЕСТИ» информацию профилактического направления о мошеннических схемах, используемых злоумышленниками, в том числе с использованием средств сотовой связи и интернет-ресурсов, в целях завладения их денежными средствами и имуществом. Рекомендовать гражданам модель поведения по противодействию мошенничеству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31.12.2021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3 Рекомендовать руководителям учреждений оказывать содействие ОМВД РФ по Белоярскому району, в части организации профилактических бесед в трудовых коллективах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31.12.2021</w:t>
      </w:r>
    </w:p>
    <w:p>
      <w:pPr>
        <w:pStyle w:val="Normal"/>
        <w:jc w:val="both"/>
        <w:rPr>
          <w:b w:val="false"/>
          <w:b w:val="false"/>
          <w:szCs w:val="24"/>
          <w:lang w:eastAsia="ar-SA"/>
        </w:rPr>
      </w:pPr>
      <w:r>
        <w:rPr>
          <w:szCs w:val="24"/>
        </w:rPr>
        <w:tab/>
      </w:r>
      <w:r>
        <w:rPr>
          <w:b w:val="false"/>
          <w:szCs w:val="24"/>
        </w:rPr>
        <w:t>2.</w:t>
      </w:r>
      <w:r>
        <w:rPr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Организация </w:t>
      </w:r>
      <w:r>
        <w:rPr>
          <w:b w:val="false"/>
          <w:szCs w:val="24"/>
          <w:lang w:eastAsia="ar-SA"/>
        </w:rPr>
        <w:t>взаимодействия и координация деятельности добровольных формирований населения Белоярского района по участию в охране общественного порядка</w:t>
      </w:r>
      <w:r>
        <w:rPr>
          <w:b w:val="false"/>
          <w:szCs w:val="24"/>
        </w:rPr>
        <w:t xml:space="preserve"> ( Чайка Д.И.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</w:t>
      </w:r>
    </w:p>
    <w:p>
      <w:pPr>
        <w:pStyle w:val="ListParagraph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 Отделу по организации профилактики правонарушений, совместно с ОМВД РФ по Белоярскому району, организовать взаимодействие с народной дружиной города Белоярский по участию в охране общественного поряд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: 1.05.2021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 Об исполнении ранее принятых решений комиссии по профилактике правонарушений Белоярского района (Фомин В.А.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итать ранее принятые решения, со сроком исполнения в 2020   году, исполненны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46:00Z</dcterms:created>
  <dc:creator>TarasovaAN</dc:creator>
  <dc:description/>
  <cp:keywords/>
  <dc:language>en-US</dc:language>
  <cp:lastModifiedBy>Фомин Владимир Анатольевич</cp:lastModifiedBy>
  <cp:lastPrinted>2021-04-21T14:46:00Z</cp:lastPrinted>
  <dcterms:modified xsi:type="dcterms:W3CDTF">2021-04-21T10:05:00Z</dcterms:modified>
  <cp:revision>136</cp:revision>
  <dc:subject/>
  <dc:title> </dc:title>
</cp:coreProperties>
</file>