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 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03 марта 2015 года                                                                                                            № 529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убликовании проекта решения Думы Белоярского района «О внесении изменений  в устав  Белоярского района» и назначении 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В целях обеспечения участия жителей Белоярского района в обсуждении проекта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 xml:space="preserve">, в соответствии со статьями 28, 44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r>
        <w:rPr/>
        <w:t xml:space="preserve">о порядке организации и  проведения публичных слушаний в Белоярском районе, утвержденным решением Думы муниципального образования город Белоярский от 19 декабря 2005 года № 143                         «Об утверждении Положения о порядке организации и  проведения публичных слушаний в Белоярском районе», Дума </w:t>
      </w:r>
      <w:r>
        <w:rPr>
          <w:rFonts w:cs="Times New Roman" w:ascii="Times New Roman" w:hAnsi="Times New Roman"/>
        </w:rPr>
        <w:t xml:space="preserve"> Белоярского района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Опубликовать в газете «Белоярские вести. Официальный выпуск» проект решения Думы Белоярского района «О внесении 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>» согласно приложению 1 к настоящему решению.</w:t>
      </w:r>
    </w:p>
    <w:p>
      <w:pPr>
        <w:pStyle w:val="2"/>
        <w:rPr/>
      </w:pPr>
      <w:r>
        <w:rPr/>
        <w:t>2. Назначить публичные слушания по проекту решения Думы Белоярского района «О внесении изменений в устав Белоярского района»</w:t>
      </w:r>
      <w:r>
        <w:rPr>
          <w:b/>
        </w:rPr>
        <w:t xml:space="preserve"> </w:t>
      </w:r>
      <w:r>
        <w:rPr/>
        <w:t>на 12 марта 2015 года. Место проведения публичных слушаний – здание администрации Белоярского района, зал заседаний, 4 этаж. Время начала публичных слушаний – 16 часов 00 минут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3. Утвердить Порядок учета предложений по проекту решения Думы Белоярского района «О внесении изменений в устав Белоярского района», а также порядок участия граждан в его обсуждении  согласно приложению 2 к настоящему решению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4. Установить, что заявки на участие в публичных слушаниях по проекту решения Думы Белоярского района «О внесении изменений в устав Белоярского района» принимаются  управлением по местному самоуправлению администрации Белоярского района по адресу: г.Белоярский, ул.Центральная, д. 9, администрация Белоярского района, 1 этаж, кабинет  управления по местному самоуправлению  администрации Белоярского района, в срок до 18 час. 00 мин. 10 марта 2015 года.                </w:t>
      </w:r>
    </w:p>
    <w:p>
      <w:pPr>
        <w:pStyle w:val="2"/>
        <w:rPr/>
      </w:pPr>
      <w:r>
        <w:rPr>
          <w:rFonts w:cs="Times New Roman" w:ascii="Times New Roman" w:hAnsi="Times New Roman"/>
        </w:rPr>
        <w:t>5. Опубликовать настоящее решение в газете «Белоярские вести. Официальный выпуск»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ab/>
        <w:t>6. Настоящее решение вступает в силу после его официального опубликования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Председатель Думы Белоярского района                                                                 А.В.Лас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sz w:val="36"/>
          <w:szCs w:val="36"/>
        </w:rPr>
        <w:t xml:space="preserve"> </w:t>
      </w:r>
      <w:r>
        <w:rPr/>
        <w:t xml:space="preserve">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5812" w:hanging="142"/>
        <w:jc w:val="right"/>
        <w:rPr/>
      </w:pPr>
      <w:r>
        <w:rPr/>
        <w:t>ПРИЛОЖЕНИЕ  1</w:t>
      </w:r>
    </w:p>
    <w:p>
      <w:pPr>
        <w:pStyle w:val="Normal"/>
        <w:ind w:left="5812" w:hanging="142"/>
        <w:jc w:val="right"/>
        <w:rPr/>
      </w:pPr>
      <w:r>
        <w:rPr/>
        <w:t>к решению Думы</w:t>
      </w:r>
    </w:p>
    <w:p>
      <w:pPr>
        <w:pStyle w:val="Normal"/>
        <w:ind w:left="5812" w:hanging="142"/>
        <w:jc w:val="right"/>
        <w:rPr/>
      </w:pPr>
      <w:r>
        <w:rPr/>
        <w:t>Белоярского района</w:t>
      </w:r>
    </w:p>
    <w:p>
      <w:pPr>
        <w:pStyle w:val="Normal"/>
        <w:ind w:left="5812" w:hanging="142"/>
        <w:jc w:val="right"/>
        <w:rPr/>
      </w:pPr>
      <w:r>
        <w:rPr/>
        <w:t>от 03 марта 2015 года  № 529</w:t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П Р О Е К Т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я Думы Белоярского района 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«О внесении изменений в устав Белоярского района»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45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hanging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 _________ 2015 года                                                                                                     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 Дума Белоярского района       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4. </w:t>
      </w:r>
      <w:r>
        <w:rPr/>
        <w:t xml:space="preserve">Настоящее решение вступает в силу после его официального опубликования, но не ранее дня истечения срока полномочий выборного должностного лица, избранного до вступления в силу </w:t>
      </w:r>
      <w:hyperlink r:id="rId3">
        <w:r>
          <w:rPr>
            <w:rStyle w:val="InternetLink"/>
          </w:rPr>
          <w:t>решения</w:t>
        </w:r>
      </w:hyperlink>
      <w:r>
        <w:rPr/>
        <w:t xml:space="preserve"> Думы Белоярского района от 22 октября 2010 года № 82                  «О внесении изменений в Устав Белоярского района»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А.В.Лас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 xml:space="preserve">_______________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right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от «__» _________ 2015 года № _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ункт 10 статьи 16 «Представительный орган муниципального образовани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0. Структура Думы района утверждается Думой района по представлению председателя Думы район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ункт 3 статьи 17 «Полномочия Думы района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3. Дума района заслушивает ежегодные отчеты главы Белоярского района                              о результатах его деятельности и результатах деятельности местной администрации, в том числе о решении вопросов, поставленных Думой района.». </w:t>
      </w:r>
    </w:p>
    <w:p>
      <w:pPr>
        <w:pStyle w:val="Normal"/>
        <w:autoSpaceDE w:val="false"/>
        <w:ind w:firstLine="540"/>
        <w:jc w:val="both"/>
        <w:rPr/>
      </w:pPr>
      <w:r>
        <w:rPr/>
        <w:t>3. В статье 19 «Организация деятельности Думы района»:</w:t>
      </w:r>
    </w:p>
    <w:p>
      <w:pPr>
        <w:pStyle w:val="Normal"/>
        <w:autoSpaceDE w:val="false"/>
        <w:ind w:firstLine="540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 Организацию деятельности Думы района осуществляет председатель Думы района, избираемый Думой района из своего состава на первом заседании.»;</w:t>
      </w:r>
    </w:p>
    <w:p>
      <w:pPr>
        <w:pStyle w:val="Normal"/>
        <w:autoSpaceDE w:val="false"/>
        <w:ind w:firstLine="540"/>
        <w:jc w:val="both"/>
        <w:rPr/>
      </w:pPr>
      <w:r>
        <w:rPr/>
        <w:t>2) в пункте 2 слова «Глава района, исполняющий полномочия председателя Думы района:» заменить словами «Председатель Думы района:»;</w:t>
      </w:r>
    </w:p>
    <w:p>
      <w:pPr>
        <w:pStyle w:val="Normal"/>
        <w:autoSpaceDE w:val="false"/>
        <w:ind w:firstLine="540"/>
        <w:jc w:val="both"/>
        <w:rPr/>
      </w:pPr>
      <w:r>
        <w:rPr/>
        <w:t>3) пункты 4-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. Порядок избрания председателя Думы района, заместителя председателя Думы района определяется решением Думы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едседатель Думы района, заместитель председателя Думы района избираются на срок полномочий Думы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6. Полномочия председателя Думы района, заместителя председателя Думы района начинаются со дня избрания и прекращаются со дня начала работы Думы района нового созыва.</w:t>
      </w:r>
    </w:p>
    <w:p>
      <w:pPr>
        <w:pStyle w:val="Normal"/>
        <w:autoSpaceDE w:val="false"/>
        <w:ind w:firstLine="540"/>
        <w:jc w:val="both"/>
        <w:rPr/>
      </w:pPr>
      <w:r>
        <w:rPr/>
        <w:t>7. Председатель Думы района, заместитель председателя Думы района осуществляют свои полномочия на непостоян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8. Полномочия председателя Думы района, заместителя председателя Думы района прекращаются досрочно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отставки по собственному желанию;</w:t>
      </w:r>
    </w:p>
    <w:p>
      <w:pPr>
        <w:pStyle w:val="Normal"/>
        <w:autoSpaceDE w:val="false"/>
        <w:ind w:firstLine="540"/>
        <w:jc w:val="both"/>
        <w:rPr/>
      </w:pPr>
      <w:r>
        <w:rPr/>
        <w:t>2) досрочного прекращения депутатских полномочий в соответствии со статей                 21 настоящего устава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я Думой района решения о досрочном прекращении полномочий председателя Думы района, заместителя председателя Думы района в связи с утратой доверия депутатов Думы района, если за его принятие проголосовало не менее                         10 депутатов Думы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9. В случае досрочного прекращения полномочий председателя Думы района, заместителя председателя Думы района, в результате принятия Думой района решения                  о досрочном прекращении полномочий председателя Думы района, заместителя председателя Думы района в связи с утратой доверия депутатов Думы района, одновременно проводится досрочное избрание председателя Думы района, заместителя председателя Думы района. В иных случаях избрание председателя Думы района, заместителя председателя Думы района проводится не позднее 14 дней со дня досрочного прекращения полномочий председателя Думы района, заместителя председателя Думы района.».</w:t>
      </w:r>
    </w:p>
    <w:p>
      <w:pPr>
        <w:pStyle w:val="Normal"/>
        <w:autoSpaceDE w:val="false"/>
        <w:ind w:firstLine="540"/>
        <w:jc w:val="both"/>
        <w:rPr/>
      </w:pPr>
      <w:r>
        <w:rPr/>
        <w:t>4) пункты 10-13 признать утратившими сил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/>
        <w:t>4. В статье 22 «Глава муниципального образования»:</w:t>
      </w:r>
    </w:p>
    <w:p>
      <w:pPr>
        <w:pStyle w:val="Normal"/>
        <w:autoSpaceDE w:val="false"/>
        <w:ind w:firstLine="540"/>
        <w:jc w:val="both"/>
        <w:rPr/>
      </w:pPr>
      <w:r>
        <w:rPr/>
        <w:t>1) пункт 3 изложить в следующей редакции:</w:t>
      </w:r>
    </w:p>
    <w:p>
      <w:pPr>
        <w:pStyle w:val="ConsPlusCell"/>
        <w:ind w:firstLine="540"/>
        <w:jc w:val="both"/>
        <w:rPr/>
      </w:pPr>
      <w:r>
        <w:rPr/>
        <w:t>«3. Глава района избирается Думой района из числа кандидатов, представленных конкурсной комиссией по результатам конкурса. Порядок проведения конкурса по  отбору  кандидатур  на  должность главы   района  устанавливается решением Думы района.»;</w:t>
      </w:r>
    </w:p>
    <w:p>
      <w:pPr>
        <w:pStyle w:val="Normal"/>
        <w:autoSpaceDE w:val="false"/>
        <w:ind w:firstLine="540"/>
        <w:jc w:val="both"/>
        <w:rPr/>
      </w:pPr>
      <w:r>
        <w:rPr/>
        <w:t>2) пункт 3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1. Глава района возглавляет местную администрацию.»;</w:t>
      </w:r>
    </w:p>
    <w:p>
      <w:pPr>
        <w:pStyle w:val="Normal"/>
        <w:autoSpaceDE w:val="false"/>
        <w:ind w:firstLine="540"/>
        <w:jc w:val="both"/>
        <w:rPr/>
      </w:pPr>
      <w:r>
        <w:rPr/>
        <w:t>3) пункт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. Глава района осуществляет свои полномочия на постоянной основе.»;</w:t>
      </w:r>
    </w:p>
    <w:p>
      <w:pPr>
        <w:pStyle w:val="Normal"/>
        <w:autoSpaceDE w:val="false"/>
        <w:ind w:firstLine="540"/>
        <w:jc w:val="both"/>
        <w:rPr/>
      </w:pPr>
      <w:r>
        <w:rPr/>
        <w:t>4) пункт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6. Главе района в соответствии с федеральными законами, законами                           Ханты-Мансийского автономного округа – Югры гарантирую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аво на своевременное и в полном объеме получение денежного содержа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озмещение расходов, связанных со служебными командиров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     а также ежегодного оплачиваемого отпуска и отпуска за ненормированный рабочий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медицинское обслуживание лица, замещающего муниципальную должность, и членов его семьи, в том числе после выхода лица, замещающего муниципальную должность, на пенс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частичная компенсация стоимости оздоровительной или санаторно-курортной путевки, также компенсация стоимости проезда к месту оздоровительного или санаторно-курортного лечения и обрат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страхование на случай причинения вреда здоровью и имуществу лица, замещающего муниципальную должность, в связи с использова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дополнительное пенсионное обеспечение за выслугу лет и в связи с инвалидностью, а также пенсионное обеспечение членов семьи лица, замещающего муниципальную должность, в случае его смерти, наступившей в связи с исполнением им должностны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защита лица, замещающего муниципальную должность, 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муниципальными правовыми актами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возмещение расходов, связанных с переездом из другой местности лица, замещающего муниципальную должность, и членов его семь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Порядок и условия осуществления гарантий, указанных в подпунктах 6, 7, 9 настоящего пункта, а также размеры, порядок и условия осуществления ежемесячных и иных дополнительных выплат главе района, устанавливаются постановлением администрации района в соответствии с нормативными правовыми актами                           Ханты-Мансийского автономного округа – Югры.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/>
        <w:tab/>
        <w:t>5) пункт 9 дополнить абзацем вторым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«Дополнительные гарантии, указанные в настоящей статье, предоставляются лицу, замещающему муниципальную должность, в порядке, размерах и на условиях, установленным постановлением администрации района в соответствии с нормативными правовыми актами Ханты-Мансийского автономного округа – Югры.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6) дополнить пунктами 10-11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«10. Главе района предоставляются следующие дополнительные гарант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единовременное поощрение при достижении возраста 50 лет и далее через каждые последующие полные пять лет в размере месячного денежного содержания по замещаемой дол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/>
        <w:t>пособие при уходе на пенс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700" w:leader="none"/>
          <w:tab w:val="left" w:pos="4860" w:leader="none"/>
        </w:tabs>
        <w:autoSpaceDE w:val="false"/>
        <w:ind w:left="0" w:firstLine="540"/>
        <w:jc w:val="both"/>
        <w:rPr/>
      </w:pPr>
      <w:r>
        <w:rPr/>
        <w:t>единовременная поощрительная выплата из расчета месячного денежного содержания на день прекращения полномочий (при исполнении одного срока полномочий главы района, установленного настоящим уставом, - два размера месячного денежного содержания; за каждые полные три года стажа на муниципальной должности сверх одного срока полномочий – один размер месячного денежного содержания, но  в целом не более пяти размеров месячного денежного содержания), в связи с назначением пенсии за выслугу ле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700" w:leader="none"/>
          <w:tab w:val="left" w:pos="4860" w:leader="none"/>
        </w:tabs>
        <w:autoSpaceDE w:val="false"/>
        <w:jc w:val="both"/>
        <w:rPr/>
      </w:pPr>
      <w:r>
        <w:rPr/>
        <w:tab/>
        <w:t>11. Семья умершего (погибшего) лица, замещающего муниципальную должность, имеет право на возмещение расходов по погребению умершего из средств бюджета Белоярского района. Порядок и размеры оплачиваемых расходов на погребение устанавливаются муниципальными правовыми актами главы Белоярского района.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700" w:leader="none"/>
          <w:tab w:val="left" w:pos="4860" w:leader="none"/>
        </w:tabs>
        <w:autoSpaceDE w:val="false"/>
        <w:jc w:val="both"/>
        <w:rPr/>
      </w:pPr>
      <w:r>
        <w:rPr/>
        <w:tab/>
        <w:t>5. В статье 23 «Полномочия главы района»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700" w:leader="none"/>
          <w:tab w:val="left" w:pos="4860" w:leader="none"/>
        </w:tabs>
        <w:autoSpaceDE w:val="false"/>
        <w:jc w:val="both"/>
        <w:rPr/>
      </w:pPr>
      <w:r>
        <w:rPr/>
        <w:tab/>
        <w:t xml:space="preserve">1) подпункт 5 пункта 1 изложить в следующей редакции: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700" w:leader="none"/>
          <w:tab w:val="left" w:pos="4860" w:leader="none"/>
        </w:tabs>
        <w:autoSpaceDE w:val="false"/>
        <w:jc w:val="both"/>
        <w:rPr/>
      </w:pPr>
      <w:r>
        <w:rPr/>
        <w:tab/>
        <w:t>«5) возглавляет администрацию района;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700" w:leader="none"/>
          <w:tab w:val="left" w:pos="4860" w:leader="none"/>
        </w:tabs>
        <w:autoSpaceDE w:val="false"/>
        <w:jc w:val="both"/>
        <w:rPr/>
      </w:pPr>
      <w:r>
        <w:rPr/>
        <w:tab/>
        <w:t>2) пункт 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700" w:leader="none"/>
          <w:tab w:val="left" w:pos="4860" w:leader="none"/>
        </w:tabs>
        <w:autoSpaceDE w:val="false"/>
        <w:jc w:val="both"/>
        <w:rPr/>
      </w:pPr>
      <w:r>
        <w:rPr/>
        <w:tab/>
        <w:t>«2. Глава района в пределах полномочий, установленных пунктом 1 настоящей стать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2700" w:leader="none"/>
          <w:tab w:val="left" w:pos="4860" w:leader="none"/>
        </w:tabs>
        <w:autoSpaceDE w:val="false"/>
        <w:jc w:val="both"/>
        <w:rPr/>
      </w:pPr>
      <w:r>
        <w:rPr/>
        <w:t>представляет на утверждение Думы района структуру администрации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4860" w:leader="none"/>
        </w:tabs>
        <w:autoSpaceDE w:val="false"/>
        <w:ind w:left="0" w:firstLine="540"/>
        <w:jc w:val="both"/>
        <w:rPr/>
      </w:pPr>
      <w:r>
        <w:rPr/>
        <w:t>вправе приобретать и осуществлять имущественные и иные права и обязанности от имени Белояр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2700" w:leader="none"/>
          <w:tab w:val="left" w:pos="4860" w:leader="none"/>
        </w:tabs>
        <w:autoSpaceDE w:val="false"/>
        <w:jc w:val="both"/>
        <w:rPr/>
      </w:pPr>
      <w:r>
        <w:rPr/>
        <w:t>выступает в суде без доверенности от имени Белояр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2700" w:leader="none"/>
          <w:tab w:val="left" w:pos="4860" w:leader="none"/>
        </w:tabs>
        <w:autoSpaceDE w:val="false"/>
        <w:jc w:val="both"/>
        <w:rPr/>
      </w:pPr>
      <w:r>
        <w:rPr/>
        <w:t>вправе отклонить нормативный правовой акт, принятый Думой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4860" w:leader="none"/>
        </w:tabs>
        <w:autoSpaceDE w:val="false"/>
        <w:ind w:left="-180" w:firstLine="720"/>
        <w:jc w:val="both"/>
        <w:rPr/>
      </w:pPr>
      <w:r>
        <w:rPr/>
        <w:t xml:space="preserve">издает постановления по вопросам местного значения Белоярского района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              Ханты-Мансийского автономного округа – Югры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4860" w:leader="none"/>
        </w:tabs>
        <w:autoSpaceDE w:val="false"/>
        <w:ind w:left="-180" w:firstLine="720"/>
        <w:jc w:val="both"/>
        <w:rPr/>
      </w:pPr>
      <w:r>
        <w:rPr/>
        <w:t>издает распоряжения по вопросам организации работы администрации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4860" w:leader="none"/>
        </w:tabs>
        <w:autoSpaceDE w:val="false"/>
        <w:ind w:left="-180" w:firstLine="720"/>
        <w:jc w:val="both"/>
        <w:rPr/>
      </w:pPr>
      <w:r>
        <w:rPr/>
        <w:t>вправе входить с инициативой внесения на рассмотрение Думы района проектов решений Думы района, предусматривающих установление, изменение и отмену местных налогов и сборов, осуществление расходов из средств бюджета муниципального района или давать на них заклю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4860" w:leader="none"/>
        </w:tabs>
        <w:autoSpaceDE w:val="false"/>
        <w:ind w:left="-180" w:firstLine="720"/>
        <w:jc w:val="both"/>
        <w:rPr/>
      </w:pPr>
      <w:r>
        <w:rPr/>
        <w:t>вправе совместно с Думой района выходить с инициативой о назначении местного референду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4860" w:leader="none"/>
        </w:tabs>
        <w:autoSpaceDE w:val="false"/>
        <w:ind w:left="-180" w:firstLine="720"/>
        <w:jc w:val="both"/>
        <w:rPr/>
      </w:pPr>
      <w:r>
        <w:rPr/>
        <w:t>осуществляет иные полномочия, отнесенные к полномочиям главы муниципального образования федеральными законами, законами Ханты-Мансийского автономного округа – Югры, настоящим уставом, решениями Думы района.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4860" w:leader="none"/>
        </w:tabs>
        <w:autoSpaceDE w:val="false"/>
        <w:ind w:left="-180" w:firstLine="720"/>
        <w:jc w:val="both"/>
        <w:rPr/>
      </w:pPr>
      <w:r>
        <w:rPr/>
        <w:t>пункт 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4860" w:leader="none"/>
        </w:tabs>
        <w:autoSpaceDE w:val="false"/>
        <w:ind w:left="-180" w:hanging="0"/>
        <w:jc w:val="both"/>
        <w:rPr/>
      </w:pPr>
      <w:r>
        <w:rPr/>
        <w:tab/>
        <w:tab/>
        <w:t>«3. Глава района предоставляет Думе района ежегодные отчеты о результатах своей деятельности и результатах деятельности местной администрации, в том числе о решении вопросов, поставленных Думой района.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4860" w:leader="none"/>
        </w:tabs>
        <w:autoSpaceDE w:val="false"/>
        <w:ind w:left="-180" w:hanging="0"/>
        <w:jc w:val="both"/>
        <w:rPr/>
      </w:pPr>
      <w:r>
        <w:rPr/>
        <w:tab/>
        <w:tab/>
        <w:t>6. Пункт 4 статьи 24 «Досрочное прекращение полномочий главы района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4860" w:leader="none"/>
        </w:tabs>
        <w:autoSpaceDE w:val="false"/>
        <w:ind w:left="-180" w:hanging="0"/>
        <w:jc w:val="both"/>
        <w:rPr/>
      </w:pPr>
      <w:r>
        <w:rPr/>
        <w:tab/>
        <w:tab/>
        <w:t>«4. В случае досрочного прекращения полномочий главы района, а также отсутствия главы района (командировка, отпуск, болезнь и др.) его полномочия временно исполняет первый заместитель главы района на основании настоящего уста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4860" w:leader="none"/>
        </w:tabs>
        <w:autoSpaceDE w:val="false"/>
        <w:ind w:left="-180" w:hanging="0"/>
        <w:jc w:val="both"/>
        <w:rPr/>
      </w:pPr>
      <w:r>
        <w:rPr/>
        <w:tab/>
        <w:tab/>
        <w:t>В случае отсутствия первого заместителя главы района (командировка, отпуск, болезнь и др.) полномочия главы района, на основании настоящего устава, временно исполняет заместитель главы района, в должностные обязанности которого входит исполнение обязанностей первого заместителя главы района в случае его отсутствия.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4860" w:leader="none"/>
        </w:tabs>
        <w:autoSpaceDE w:val="false"/>
        <w:ind w:left="-180" w:hanging="0"/>
        <w:jc w:val="both"/>
        <w:rPr/>
      </w:pPr>
      <w:r>
        <w:rPr/>
        <w:tab/>
        <w:tab/>
        <w:t>7. В статье 25 «Исполнительно-распорядительный орган муниципального образования»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4860" w:leader="none"/>
        </w:tabs>
        <w:autoSpaceDE w:val="false"/>
        <w:ind w:left="-180" w:hanging="0"/>
        <w:jc w:val="both"/>
        <w:rPr/>
      </w:pPr>
      <w:r>
        <w:rPr/>
        <w:tab/>
        <w:tab/>
        <w:t>1) пункт 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4860" w:leader="none"/>
        </w:tabs>
        <w:autoSpaceDE w:val="false"/>
        <w:ind w:left="-180" w:hanging="0"/>
        <w:jc w:val="both"/>
        <w:rPr/>
      </w:pPr>
      <w:r>
        <w:rPr/>
        <w:tab/>
        <w:tab/>
        <w:t>«2. Администрацией района руководит глава района на принципах единоначалия.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4860" w:leader="none"/>
        </w:tabs>
        <w:autoSpaceDE w:val="false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4860" w:leader="none"/>
        </w:tabs>
        <w:autoSpaceDE w:val="false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в пункте 4 слова «главы администрации района» заменить словами «главы района»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в пункте 6 слова «главой администрации района» заменить словами «главой райо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в пункте 7 слова «главой администрации района» заменить словами «главой района».</w:t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ind w:left="720" w:hanging="0"/>
        <w:jc w:val="both"/>
        <w:rPr/>
      </w:pPr>
      <w:r>
        <w:rPr/>
        <w:t xml:space="preserve"> </w:t>
      </w:r>
      <w:r>
        <w:rPr/>
        <w:t>Статью 26.1 «Глава администрации района» признать утратившей сил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ind w:left="720" w:hanging="0"/>
        <w:jc w:val="both"/>
        <w:rPr/>
      </w:pPr>
      <w:r>
        <w:rPr/>
        <w:t xml:space="preserve"> </w:t>
      </w:r>
      <w:r>
        <w:rPr/>
        <w:t>В статье 26.2 «Полномочия главы администрации район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в наименовании статьи слова «Полномочия главы администрации района» заменить словами «Руководство деятельностью администрации района, органами администрации райо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в пункте 1 слова «Глава администрации района» заменить словами «Глава райо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в пункте 2 слова «Глава администрации района» заменить словами «Глава райо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/>
        <w:t>пункт 3 признать утратившим сил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Статью 26.3 «Досрочное прекращение полномочий главы администрации района» признать утратившей сил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В статье 29 «Правовые акты Думы района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/>
        <w:t>абзац 4 пункта 2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720"/>
        <w:jc w:val="both"/>
        <w:rPr/>
      </w:pPr>
      <w:r>
        <w:rPr/>
        <w:t>«Решение Думы района об удалении главы района в отставку подписывается председателем Думы района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/>
        <w:t>пункт 3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720"/>
        <w:jc w:val="both"/>
        <w:rPr/>
      </w:pPr>
      <w:r>
        <w:rPr/>
        <w:t>«3. Решения Думы района подписывает председатель Думы района. Принятые Думой района нормативные правовые акты, устанавливающие правила, обязательные для исполнения на территории Белоярского района, направляются главе района для подписания и обнародования в течение 10 дней. Глава района подписывает нормативные правовые акты Думы района в течение 10 дней со дня их поступления. Глава района вправе отклонить принятый Думой района нормативный правовой акт. В этом случае нормативный правовой акт Думы района в течение 10 дней возвращается в Думу района с мотивированным обоснованием его отклонения либо с предложением о внесении в него изменений и дополнений. Если глава района отклонит нормативный правовой акт Думы района, он вновь рассматривается Думой района. Если при повторном рассмотрении указанный нормативный правовой акт будет одобрен в ранее принятой редакции не менее 10 депутатами Думы района, он подлежит подписанию главой района в течение                 7 дней и официальному опубликованию.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720"/>
        <w:jc w:val="both"/>
        <w:rPr/>
      </w:pPr>
      <w:r>
        <w:rPr/>
        <w:t>12. Статью 29.1 «Правовые акты главы района»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720" w:hanging="0"/>
        <w:jc w:val="both"/>
        <w:rPr/>
      </w:pPr>
      <w:r>
        <w:rPr/>
        <w:t>«29.1. Правовые акты главы района и администрации район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720"/>
        <w:jc w:val="both"/>
        <w:rPr/>
      </w:pPr>
      <w:r>
        <w:rPr/>
        <w:t xml:space="preserve">Глава района в пределах своих полномочий издает постановления администрации район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– Югры (нормативные правовые акты) и распоряжения администрации по вопросам организации работы администрации района. Глава района издает постановления и распоряжения по иным вопросам, отнесенным к его компетенции настоящим уставом в соответствии с Федеральным законом «Об общих принципах организации местного самоуправления в Российской Федерации», другими федеральными законами.».   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/>
        <w:tab/>
        <w:t xml:space="preserve">  13. Статью 30 «Правовые акты администрации района»  признать утратившей силу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/>
        <w:tab/>
        <w:t xml:space="preserve">  14. В статье 32 «Подготовка муниципальных правовых актов»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/>
        <w:tab/>
        <w:t xml:space="preserve">  1) в пункте 1 слова «главой администрации района,» исключить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/>
        <w:tab/>
        <w:t xml:space="preserve">  2) в пункте 3 слова «по инициативе главы администрации района или при наличии заключения главы администрации района» заменить словами «по инициативе главы района или при наличии заключения главы района.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/>
        <w:tab/>
        <w:t xml:space="preserve">  14. Пункт 3 статьи 47 «Подотчетность и подконтрольность органов местного самоуправления и должностных лиц местного самоуправления»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/>
        <w:tab/>
        <w:t xml:space="preserve">«3. Администрация района, должностные лица администрации района в своей деятельности подотчетны и подконтрольны Думе района и главе района.»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72"/>
        <w:jc w:val="right"/>
        <w:rPr/>
      </w:pPr>
      <w:r>
        <w:rPr/>
        <w:t>ПРИЛОЖЕНИЕ 2</w:t>
      </w:r>
    </w:p>
    <w:p>
      <w:pPr>
        <w:pStyle w:val="Normal"/>
        <w:ind w:left="1248" w:firstLine="772"/>
        <w:jc w:val="right"/>
        <w:rPr/>
      </w:pPr>
      <w:r>
        <w:rPr/>
        <w:t>к решению Думы</w:t>
      </w:r>
    </w:p>
    <w:p>
      <w:pPr>
        <w:pStyle w:val="Normal"/>
        <w:ind w:left="1248" w:firstLine="772"/>
        <w:jc w:val="right"/>
        <w:rPr/>
      </w:pPr>
      <w:r>
        <w:rPr/>
        <w:t>Белоярского района</w:t>
      </w:r>
    </w:p>
    <w:p>
      <w:pPr>
        <w:pStyle w:val="Normal"/>
        <w:ind w:left="1248" w:firstLine="772"/>
        <w:jc w:val="right"/>
        <w:rPr/>
      </w:pPr>
      <w:r>
        <w:rPr/>
        <w:t>от 03 марта 2015 года № 529</w:t>
      </w:r>
    </w:p>
    <w:p>
      <w:pPr>
        <w:pStyle w:val="Normal"/>
        <w:ind w:left="1248" w:firstLine="168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едложений по проекту решения Думы Белояр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 изменений в устав Белоярского района»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порядок участия граждан в его обсу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организации и проведения публичных слушаний в Белоярском районе установлен Положением о порядке организации и проведения публичных слушаний в Белоярском районе, утвержденным решением Думы муниципального образования город Белоярский от 19 декабря 2005 № 143 «Об утверждении положения о порядке организации и  проведения публичных слушаний в Белоярском районе».</w:t>
      </w:r>
    </w:p>
    <w:p>
      <w:pPr>
        <w:pStyle w:val="Normal"/>
        <w:autoSpaceDE w:val="false"/>
        <w:ind w:firstLine="540"/>
        <w:jc w:val="both"/>
        <w:rPr/>
      </w:pPr>
      <w:r>
        <w:rPr/>
        <w:t>2. Участниками публичных слушаний с правом выступления по проекту изменений в устав Белоярского района являются жители Белоярского района, достигшие возраста                   18 лет, проживающие на территории Белоярского района, которые внесли в  управление по местному самоуправлению администрации Белоярского района (далее – Управление) в письменной форме свои предложения по теме публичных слушаний не позднее, чем за                2 дня до даты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публичных слушаний, без права выступления на публичных слушаниях, могут быть все заинтересованные жител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еред началом проведения публичных слушаний представители Управления регистрируют участников публичных слушаний, выдают повестку дня и проект  изменений в устав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рганизации обсуждений председательствующий объявляет пункты проекта изменений в устав Белоярского района, по которым проводится обсуждение, и предоставляет слово участникам публичных слушаний с правом выступления для аргументации своих предложений об  изменениях и дополнениях к рассматриваемым пунктам проекта изменений в устав Белоярского района в порядке поступления 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ствующим публичных слушаний, при необходимости, может быть увеличено установленное повесткой дня время выступления участников, но не более чем на 10 минут. Председательствующий может предоставить слово участнику публичных слушаний, не зарегистрировавшему в установленном порядке сво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выступления участника публичных слушаний (или при истечении предоставленного времени) председательствующий дает возможность иным участникам публичных слушаний задать уточняющие вопросы по позиции и (или) аргументам выступавшего участника публичных слушаний и предоставляет дополнительное время для ответов на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Если участник публичных слушаний, зарегистрировавший в установленном порядке предложения по проекту изменений в устав Белоярского района, не явился на публичные слушания, председательствующий может зачитать предложения данного участника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дение публичных слушаний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ротокола Управлением составляется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публиковывает результаты публичных слушаний в порядке, установленном для официального опубликования муниципальных правовых актов Белояр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8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1A7E3794929DB8DC87F5DE0F23B1AB9E6BFDCEEB79C80EDAABC6CE06A55DA78E2A40D466C9DB3CA7D2CEOBl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32:00Z</dcterms:created>
  <dc:creator>1</dc:creator>
  <dc:description/>
  <cp:keywords/>
  <dc:language>en-US</dc:language>
  <cp:lastModifiedBy>user</cp:lastModifiedBy>
  <cp:lastPrinted>2015-02-27T16:40:00Z</cp:lastPrinted>
  <dcterms:modified xsi:type="dcterms:W3CDTF">2015-03-02T05:38:00Z</dcterms:modified>
  <cp:revision>19</cp:revision>
  <dc:subject/>
  <dc:title> </dc:title>
</cp:coreProperties>
</file>