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1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 приложение 1  к постановлению  администрации Белоярского района от 17 сентября  2012 года № 1405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. Внести в приложение 1  «Положение о  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муниципальных служащих и урегулированию   конфликтов    интересов   в   администрации Белоярского района»  следующие изменения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) абзац второй подпункта «б» пункта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обращение гражданина, замещавшего в администрации Белоярского района должность муниципальной службы, включенную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елояр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 организацией входили в его должностные (служебные) обязанности, до истечения двух лет со дня увольнения с муниципальной службы;»;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</w:t>
      </w:r>
      <w:r>
        <w:rPr>
          <w:rStyle w:val="FontStyle23"/>
          <w:sz w:val="24"/>
        </w:rPr>
        <w:t>2) пункт 14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</w:t>
      </w:r>
      <w:r>
        <w:rPr>
          <w:rStyle w:val="FontStyle23"/>
          <w:sz w:val="24"/>
        </w:rPr>
        <w:t xml:space="preserve">«14.2. </w:t>
      </w:r>
      <w:r>
        <w:rPr>
          <w:sz w:val="24"/>
          <w:szCs w:val="24"/>
        </w:rPr>
        <w:t xml:space="preserve">Обращение, указанное в </w:t>
      </w:r>
      <w:hyperlink r:id="rId4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щение, указанное в абзаце втором подпункта «б» пункта 13 настоящего Положения, рассматривает кадровая служба администрации Белоярского района (кадровая служба органа администрации Белоярского района с правами юридического лица),  подготавливает мотивированное заключение по результатам его рассмотрения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С.П.Маненков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3A249B576EE498A63E88CBF8F65E81BF5A8316394817AF183FB0B9B2CF3DC5376F5BC37E55AB51EB2AB2D9647D852EF416933A8166D01E1955A8ACH0p7M" TargetMode="External"/><Relationship Id="rId4" Type="http://schemas.openxmlformats.org/officeDocument/2006/relationships/hyperlink" Target="consultantplus://offline/ref=B840A7DEA1992DD42317278E09BFEEA783F4F0466CDB21F82482F104A46CBAC74A49E79FDAEA724BE8263942064E396D04A7178E2EF231CD9CC5A560eAz2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4:00Z</dcterms:created>
  <dc:creator>TarasovaAN</dc:creator>
  <dc:description/>
  <cp:keywords/>
  <dc:language>en-US</dc:language>
  <cp:lastModifiedBy>Первухина Марина Аоександровна</cp:lastModifiedBy>
  <cp:lastPrinted>2017-11-08T13:25:00Z</cp:lastPrinted>
  <dcterms:modified xsi:type="dcterms:W3CDTF">2021-10-04T13:19:00Z</dcterms:modified>
  <cp:revision>4</cp:revision>
  <dc:subject/>
  <dc:title> </dc:title>
</cp:coreProperties>
</file>