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от      декабря 2018 года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5 декабря 2013 года № 17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вершенствование межбюджетных отношений в Белоярском районе на 2014 – 2020 годы» к постановлению администрации Белоярского района от 5 декабря 2013 года</w:t>
        <w:br/>
        <w:t>№ 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66 58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715 919,5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9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7 457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2 837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20 год – 112 937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44 141,2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59 570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30 950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0 442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555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 6 524,2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0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11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018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098,6 тыс. рублей.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66 584,9 тыс. рублей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их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2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_________________ 2018 года №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межбюджетн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28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8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93,1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,3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4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797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56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8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05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 24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венций на осуществление отдельных государственных полномочий (показатель 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30 89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525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2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592,1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2 08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 57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95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4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55,7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52 28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0 9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 45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937,8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8,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TarasovaAN</dc:creator>
  <dc:description/>
  <cp:keywords/>
  <dc:language>en-US</dc:language>
  <cp:lastModifiedBy>Крутовская Олеся Степановна</cp:lastModifiedBy>
  <cp:lastPrinted>2018-03-22T16:09:00Z</cp:lastPrinted>
  <dcterms:modified xsi:type="dcterms:W3CDTF">2018-12-19T10:28:00Z</dcterms:modified>
  <cp:revision>39</cp:revision>
  <dc:subject/>
  <dc:title> </dc:title>
</cp:coreProperties>
</file>