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7 июня 2024 года                                                                                                            № 423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елоярского района от 13 октября 2021 года № 79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1"/>
        <w:jc w:val="both"/>
        <w:rPr>
          <w:szCs w:val="24"/>
        </w:rPr>
      </w:pPr>
      <w:r>
        <w:rPr/>
        <w:t xml:space="preserve">           </w:t>
      </w:r>
      <w:r>
        <w:rPr/>
        <w:t xml:space="preserve">1. Внести в приложение «Тарифы на платные услуги, оказываемые муниципальным автономным дошкольным образовательным учреждением Белоярского района «Детский сад «Звездочка» г. Белоярский»» к </w:t>
      </w:r>
      <w:r>
        <w:rPr>
          <w:szCs w:val="24"/>
        </w:rPr>
        <w:t>постановлению администрации Белоярского района от 13 октября 2021 года № 792 «Об утверждении тарифов на платные услуги</w:t>
      </w:r>
      <w:r>
        <w:rPr>
          <w:color w:val="000000"/>
          <w:szCs w:val="24"/>
        </w:rPr>
        <w:t xml:space="preserve">, </w:t>
      </w:r>
      <w:r>
        <w:rPr/>
        <w:t xml:space="preserve">оказываемые муниципальным автономным дошкольным образовательным учреждением  Белоярского района «Детский сад «Звездочка» г. Белоярский» </w:t>
      </w:r>
      <w:r>
        <w:rPr>
          <w:szCs w:val="24"/>
        </w:rPr>
        <w:t xml:space="preserve">изменение, изложив его в редакции </w:t>
      </w:r>
      <w:r>
        <w:rPr/>
        <w:t>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  Белоярского района</w:t>
        <w:br/>
        <w:t xml:space="preserve">              от 17 июня 2024 года № 423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от 13 октября 2021 года № 792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дошкольным образовательным учреждением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«Детский сад «Звездоч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04"/>
        <w:gridCol w:w="1519"/>
        <w:gridCol w:w="1917"/>
        <w:gridCol w:w="15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царь доро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евич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оЗавр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азвивай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ю плава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ец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клавиш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дейст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>
          <w:trHeight w:val="1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танце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соль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2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ездие таланто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ополнительных общеразвивающих программ технической  направленности:</w:t>
            </w:r>
          </w:p>
        </w:tc>
      </w:tr>
      <w:tr>
        <w:trPr>
          <w:trHeight w:val="1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женер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торг» (организация праздников на дому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12:00Z</dcterms:created>
  <dc:creator>Андрей Викторович</dc:creator>
  <dc:description/>
  <cp:keywords/>
  <dc:language>en-US</dc:language>
  <cp:lastModifiedBy>Русак В.С.</cp:lastModifiedBy>
  <cp:lastPrinted>2024-06-17T09:13:00Z</cp:lastPrinted>
  <dcterms:modified xsi:type="dcterms:W3CDTF">2024-06-17T04:29:00Z</dcterms:modified>
  <cp:revision>5</cp:revision>
  <dc:subject/>
  <dc:title/>
</cp:coreProperties>
</file>