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истый город - заслуга каждого из нас!</w:t>
        <w:br/>
        <w:br/>
        <w:t>Всем нам нравятся ходить по чистым улочкам, видеть ухоженные, а не заваленные «бычками» и прочим мусором дорожки в городе. Но чистота не приходит сама. Здесь нужно потрудиться, ведь облик города зависит не только от дворников, но и от каждого горожанина.</w:t>
      </w:r>
    </w:p>
    <w:p>
      <w:pPr>
        <w:pStyle w:val="Normal"/>
        <w:rPr/>
      </w:pPr>
      <w:r>
        <w:rPr/>
        <w:t xml:space="preserve">Сегодня сильно изменились менталитет и культурные ценности. Бросить окурок или обертку от конфет себе под ноги для многих уже стало настолько привычным делом, что человек даже не замечает этого. Хотя, в нашем эксклюзивном городе, на каждом шагу стоят мусорные урны! </w:t>
        <w:br/>
        <w:t>Вопрос низкой культуры поведения горожан особенно актуален весной, когда оттаявшие пейзажи являются ярким свидетельством тому.</w:t>
        <w:br/>
        <w:t>Мы привыкли списывать все «грехи» на нашу молодежь и подростков.</w:t>
        <w:br/>
        <w:t xml:space="preserve">Но кто для них пример? Мы –взрослые. Есть ли человек, который хоть раз бы не выкинул окурок, фантик, бутылку и прочие отходы жизнедеятельности? Мало кто признается в этом открыто. Вот и мусорим в своем родном городе, кто тайно, кто открыто, а кто и из окна своей квартиры. А весной все идем на субботник! Вряд ли кто-то у себя дома бросит на пол окурок или обертку от конфет, а подъезд - это уже вообще «не моя территория», «кто-нибудь уберет». Почему можно, вынося мусор из дома, «промахнуться» мимо мусорного бака или вытряхнуть прямо на тротуар пепельницу из машины? Что мешает нам самим убрать за собой, приучить своих детей пользоваться урнами?  А не перекладывать вину на управляющую компанию, дворника. </w:t>
        <w:br/>
        <w:t>В 2019 году был зафиксирован факт административного правонарушения совершенный гражданкой К., выраженный в том, что она подкармливает бродячих животных, оставляя бытовые отходы у многоквартирного жилого дома. Тем самым гражданка К. совершила административное правонарушение, ответственность за которое предусмотрена п.1 ст.27 закона ХМАО-Югры «Об административных правонарушениях» №102-оз от 11.06.10 г. По результатам рассмотрения дела об административном правонарушении в отношении гражданки К. вынесено постановление о назначении административного наказания в виде штрафа на сумму 500 рублей. Вряд ли этой гражданке захочется в следующий раз повторить свой опыт.  А ведь подкармливая бродячих собак, она и не думала о плохом, покормила, напоила, а что дальше!? А дальше, наступает административная ответственность за загрязнение территории общего пользования.</w:t>
        <w:br/>
        <w:t xml:space="preserve">И это не единичный случай в административной практики. </w:t>
      </w:r>
    </w:p>
    <w:p>
      <w:pPr>
        <w:pStyle w:val="Normal"/>
        <w:rPr/>
      </w:pPr>
      <w:r>
        <w:rPr/>
        <w:t>Отметим, что 10.12.2019 года в п.1 ст.27 закона ХМАО-Югры «Об административных правонарушениях» №102-оз от 11.06.2010 г. внесли следующие изменения:</w:t>
      </w:r>
    </w:p>
    <w:p>
      <w:pPr>
        <w:pStyle w:val="Normal"/>
        <w:rPr/>
      </w:pPr>
      <w:r>
        <w:rPr/>
        <w:t>Статья 27. Нарушение требований к содержанию территорий общего пользования муниципального образования автономного округа и порядка пользования такими территориями</w:t>
      </w:r>
    </w:p>
    <w:p>
      <w:pPr>
        <w:pStyle w:val="Normal"/>
        <w:rPr/>
      </w:pPr>
      <w:r>
        <w:rPr/>
        <w:t xml:space="preserve">(в ред. </w:t>
      </w:r>
      <w:hyperlink r:id="rId2">
        <w:r>
          <w:rPr>
            <w:rStyle w:val="InternetLink"/>
          </w:rPr>
          <w:t>Закона</w:t>
        </w:r>
      </w:hyperlink>
      <w:r>
        <w:rPr/>
        <w:t xml:space="preserve"> ХМАО - Югры от 10.12.2019 N 109-оз)</w:t>
      </w:r>
    </w:p>
    <w:p>
      <w:pPr>
        <w:pStyle w:val="Normal"/>
        <w:rPr/>
      </w:pPr>
      <w:bookmarkStart w:id="0" w:name="P281"/>
      <w:bookmarkEnd w:id="0"/>
      <w:r>
        <w:rPr/>
        <w:t>1. Нарушение правил благоустройства территории муниципального образования автономного округа, выразившееся в загрязнении либо засорении территории общего пользования муниципального образования автономного округа путем выброса, сброса, оставления вне мусорных контейнеров (урн, корзин) бумаг, окурков, бутылок и иных предметов.</w:t>
      </w:r>
    </w:p>
    <w:p>
      <w:pPr>
        <w:pStyle w:val="Normal"/>
        <w:rPr/>
      </w:pPr>
      <w:r>
        <w:rPr/>
        <w:t>влечет предупреждение или наложение административного штрафа на граждан в размере от пятисот до трех тысяч рублей.</w:t>
      </w:r>
    </w:p>
    <w:p>
      <w:pPr>
        <w:pStyle w:val="Normal"/>
        <w:rPr/>
      </w:pPr>
      <w:r>
        <w:rPr/>
        <w:t xml:space="preserve">Давайте будем законопослушны! </w:t>
      </w:r>
    </w:p>
    <w:p>
      <w:pPr>
        <w:pStyle w:val="Normal"/>
        <w:rPr/>
      </w:pPr>
      <w:r>
        <w:rPr/>
        <w:t>Кроме того, каждый не равнодушный житель района, может сообщить о нарушениях законодательства в части загрязнения либо засорении территории общего пользования путем выброса, сброса, оставления вне мусорных контейнеров (урн, корзин) бумаг, окурков, бутылок и иных предметов. Сообщить можно по телефону: 62-129; либо отправить фотографии  подтверждающие факт нарушения ст. 27 Закона 102-оз гражданами, на mail: EvtushenkoOS</w:t>
      </w:r>
      <w:hyperlink r:id="rId3">
        <w:r>
          <w:rPr>
            <w:rStyle w:val="InternetLink"/>
          </w:rPr>
          <w:t>@admb</w:t>
        </w:r>
      </w:hyperlink>
      <w:r>
        <w:rPr/>
        <w:t>el.ru; адрес работы административной комиссии: г. Белоярский, ул. Центральная, дом 11, оф. 410.</w:t>
      </w:r>
    </w:p>
    <w:p>
      <w:pPr>
        <w:pStyle w:val="Normal"/>
        <w:rPr/>
      </w:pPr>
      <w:r>
        <w:rPr/>
      </w:r>
    </w:p>
    <w:p>
      <w:pPr>
        <w:pStyle w:val="Normal"/>
        <w:rPr/>
      </w:pPr>
      <w:r>
        <w:rPr/>
        <w:t>Присоединяйтесь, вместе мы сделаем наш город еще чище и уютнее!!!</w:t>
      </w:r>
    </w:p>
    <w:p>
      <w:pPr>
        <w:pStyle w:val="Normal"/>
        <w:rPr/>
      </w:pPr>
      <w:r>
        <w:rPr/>
      </w:r>
    </w:p>
    <w:p>
      <w:pPr>
        <w:pStyle w:val="Normal"/>
        <w:rPr/>
      </w:pPr>
      <w:r>
        <w:rPr/>
        <w:t xml:space="preserve">Секретарь административной комиссии </w:t>
      </w:r>
    </w:p>
    <w:p>
      <w:pPr>
        <w:pStyle w:val="Normal"/>
        <w:rPr/>
      </w:pPr>
      <w:r>
        <w:rPr/>
        <w:t>Белоярского района</w:t>
      </w:r>
    </w:p>
    <w:p>
      <w:pPr>
        <w:pStyle w:val="Normal"/>
        <w:rPr/>
      </w:pPr>
      <w:r>
        <w:rPr/>
        <w:t xml:space="preserve">Ольга Евтушенко </w:t>
      </w:r>
    </w:p>
    <w:p>
      <w:pPr>
        <w:pStyle w:val="Normal"/>
        <w:rPr>
          <w:shd w:fill="F0F3F4" w:val="clear"/>
        </w:rPr>
      </w:pPr>
      <w:r>
        <w:rPr>
          <w:shd w:fill="F0F3F4" w:val="clear"/>
        </w:rPr>
      </w:r>
    </w:p>
    <w:p>
      <w:pPr>
        <w:pStyle w:val="Normal"/>
        <w:rPr>
          <w:shd w:fill="F0F3F4" w:val="clear"/>
        </w:rPr>
      </w:pPr>
      <w:r>
        <w:rPr>
          <w:shd w:fill="F0F3F4"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FF6EF8116438405AE4B4AE5E8F1CC1C993B89DE1B6784217EE08545E756234688AEF48F806D50EFBDB735D42851AF9A042360EE2FDC23F58F6BDEe2T8L" TargetMode="External"/><Relationship Id="rId3" Type="http://schemas.openxmlformats.org/officeDocument/2006/relationships/hyperlink" Target="mailto:admkom@admsurgu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36:00Z</dcterms:created>
  <dc:creator>user</dc:creator>
  <dc:description/>
  <cp:keywords/>
  <dc:language>en-US</dc:language>
  <cp:lastModifiedBy>user</cp:lastModifiedBy>
  <cp:lastPrinted>2020-01-27T12:08:00Z</cp:lastPrinted>
  <dcterms:modified xsi:type="dcterms:W3CDTF">2020-02-03T11:25:00Z</dcterms:modified>
  <cp:revision>6</cp:revision>
  <dc:subject/>
  <dc:title/>
</cp:coreProperties>
</file>