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9 декабря 2019 года                                                                                                   № 1060</w:t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3 марта 2019 года № 187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Правительства Российской Федерации от        12 сентября 2019 года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иказом Департамента социального развития Ханты-Мансийского автономного округа – Югры от 15 августа 2019 года № 750-р «О внесении изменений в приказ Депсоцразвития Югры от 25 января 2019 года № 55-р «Об организации работы по предоставлению сертификата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» п о с т а н о в л я ю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 Внести в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19 году, утвержденный постановлением администрации Белоярского района от 13 марта 2019 года № 187 «О Порядке предоставления за счет средств бюджета Белоярского района субсидий </w:t>
      </w:r>
      <w:r>
        <w:rPr>
          <w:rFonts w:eastAsia="Calibri"/>
          <w:bCs/>
          <w:sz w:val="24"/>
          <w:szCs w:val="24"/>
          <w:lang w:eastAsia="en-US"/>
        </w:rPr>
        <w:t xml:space="preserve">юридическим лицам (за исключением государственных (муниципальных) учреждений) в целях </w:t>
      </w:r>
      <w:r>
        <w:rPr>
          <w:sz w:val="24"/>
          <w:szCs w:val="24"/>
        </w:rPr>
        <w:t>возмещения затрат в связи с оказанием услуги по подготовке граждан, выразивших желание стать опекунами или попечителями либо принять детей, ос</w:t>
      </w:r>
      <w:r>
        <w:rPr>
          <w:rFonts w:eastAsia="Calibri"/>
          <w:sz w:val="24"/>
          <w:szCs w:val="24"/>
          <w:lang w:eastAsia="en-US"/>
        </w:rPr>
        <w:t xml:space="preserve">тавшихся без попечения родителей, в семью на воспитание в иных установленных семейным законодательством формах, </w:t>
      </w:r>
      <w:r>
        <w:rPr>
          <w:sz w:val="24"/>
          <w:szCs w:val="24"/>
        </w:rPr>
        <w:t>в 2019 году» (далее – Порядок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) пункт 1.2 раздела «1. Общие положения» Порядка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2. Предоставление субсидий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29 ноября 2018 года № 52  «О бюджете Белоярского района на 2019 год и плановый период 2020 и 2021 годов», в целях  реализации мероприятия, предусмотренного муниципальной программой Белоярского района «Социальная поддержка отдельных категорий граждан на территории Белоярского района на 2019 - 2024 годы», утвержденной постановлением администрации Белоярского района от 30 октября 2018 года № 1029 «Об утверждении муниципальной программы Белоярского района «Социальная поддержка отдельных категорий граждан на территории Белоярского района на 2019 - 2024 годы» (далее – муниципальная программа), по коду вида расходов классификации расходов бюджет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19 год и плановый период 2020 и 2021 годов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ункт 1.4 раздела «1. Общие положения» Порядка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олучателем субсидии является организация, прошедшая отбор и признанная соответствующая требованиям действующего законодательства по передаче отдельного 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раздел «1. Общие положения» Порядка дополнить пунктом 1.7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«1.7. Результатом предоставления субсидии является возмещение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в 2019 году, и стопроцентное достижение целевых показателей, установленных муниципальной программой по соответствующему направлению на соответствующий год.»;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 пункте 2.1 раздела «2. Условия и порядок предоставления субсидий» Порядка исключить слова «</w:t>
      </w:r>
      <w:r>
        <w:rPr>
          <w:rFonts w:eastAsia="Courier New"/>
          <w:bCs/>
          <w:sz w:val="24"/>
          <w:szCs w:val="24"/>
        </w:rPr>
        <w:t>администрацией Белоярского района,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 подпункте в) пункта 2.2 раздела «2. Условия и порядок предоставления субсидий» Порядка слово «банкротства;» заменить словами «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опеки и попечительства администрации Белоярского района Байдакову А.Н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</w:t>
        <w:tab/>
        <w:tab/>
        <w:tab/>
        <w:t xml:space="preserve">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1021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TarasovaAN</dc:creator>
  <dc:description/>
  <dc:language>en-US</dc:language>
  <cp:lastModifiedBy>Vika</cp:lastModifiedBy>
  <cp:lastPrinted>2019-12-19T15:23:00Z</cp:lastPrinted>
  <dcterms:modified xsi:type="dcterms:W3CDTF">2019-12-19T10:23:00Z</dcterms:modified>
  <cp:revision>2</cp:revision>
  <dc:subject/>
  <dc:title/>
</cp:coreProperties>
</file>