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25 декабря 2019 года                                                                                                 № 162- 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0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1–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Белоярская централизованная библиотечная система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ое задание муниципальному автономному учреждению культуры Белоярского района «Белоярская централизованная библиотечная система» на 2020 год и плановый период 2021 - 2022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19-12-26T15:12:00Z</cp:lastPrinted>
  <dcterms:modified xsi:type="dcterms:W3CDTF">2019-12-26T10:13:00Z</dcterms:modified>
  <cp:revision>31</cp:revision>
  <dc:subject/>
  <dc:title> </dc:title>
</cp:coreProperties>
</file>