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ЫЙ КАТАЛОГ</w:t>
      </w:r>
    </w:p>
    <w:p>
      <w:pPr>
        <w:pStyle w:val="Normal"/>
        <w:jc w:val="center"/>
        <w:rPr/>
      </w:pPr>
      <w:r>
        <w:rPr>
          <w:b/>
        </w:rPr>
        <w:t>отдыха и оздоровления детей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ериод осенних каникул 2022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08"/>
        <w:gridCol w:w="1980"/>
        <w:gridCol w:w="1980"/>
        <w:gridCol w:w="2640"/>
        <w:gridCol w:w="384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по отдыху, оздоровлению и занятости детей, подростков и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уте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см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одительской платы за путевк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организацию (ФИО, должность), № телефона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геря с дневным пребыванием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1.10 по 05.1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 руб.</w:t>
            </w:r>
          </w:p>
          <w:p>
            <w:pPr>
              <w:pStyle w:val="Normal"/>
              <w:jc w:val="center"/>
              <w:rPr/>
            </w:pPr>
            <w:r>
              <w:rPr/>
              <w:t>Для детей из малообеспеченных семей, имеющих доход на одного члена семьи менее установленного прожиточного минимума - 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улев Евгений Анатольевич, директор, 2-13-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ченко Наталья Валентиновна, директор, 2-16-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бар Людмила Анатольевна, директор, 5-16-70, доб.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льчук Александр Геннадьевич, директор, 5-15-05 (доб. 203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Полно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зянин Алексей Григорьевич, директор, 33-4-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 Ванзев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ыгина Наталья Евгеньевна, директор, 32-3-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с.Каз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енцева Мария Викторовна, директор, 31-3-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Сор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я Афанасьевна, директор, 36-3-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Верхнеказым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ура Нина Владимировна, директор, 47-4-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Лых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ишная Наталья Владимировна директор, 48-4-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СОШ п. Сос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Михаил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директор, 46-4-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ь с дневным пребыванием на базе МАУДО «Дворец детского (юношеского) творчества г.Бело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 Максим Андреевич,  директор, 5-15-27</w:t>
            </w:r>
          </w:p>
        </w:tc>
      </w:tr>
      <w:tr>
        <w:trPr/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геря с круглосуточным пребыванием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с круглосуточным пребыванием детей на базе МАУ «База спорта и отдыха «Северя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10 по 05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1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севич Ольг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МАУ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  <w:t>5-13-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6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7">
    <w:name w:val="Обраще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54:00Z</dcterms:created>
  <dc:creator>Каюкова</dc:creator>
  <dc:description/>
  <cp:keywords/>
  <dc:language>en-US</dc:language>
  <cp:lastModifiedBy>RePack by Diakov</cp:lastModifiedBy>
  <cp:lastPrinted>2016-02-08T15:38:00Z</cp:lastPrinted>
  <dcterms:modified xsi:type="dcterms:W3CDTF">2022-09-23T09:54:00Z</dcterms:modified>
  <cp:revision>2</cp:revision>
  <dc:subject/>
  <dc:title> </dc:title>
</cp:coreProperties>
</file>