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Heading3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b/>
        </w:rPr>
        <w:t>АДМИНИСТРАЦИЯ БЕЛОЯРСКОГО РАЙОНА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4 августа 2022 года                                                                                                           № 787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rPr/>
      </w:pPr>
      <w:r>
        <w:rPr>
          <w:b/>
          <w:bCs/>
          <w:szCs w:val="24"/>
        </w:rPr>
        <w:t>О внесении изменений в постановление администрации Белоярского района                     от 28 февраля 2018 года № 139</w:t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 о с т а н о в л я ю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Белоярского района от 28 февраля 2018 года № 139 «О смотре-конкурсе на лучшую организацию осуществления воинского учета и бронирования граждан, пребывающих в запасе в Белоярском районе» (далее - Постановление) изменения, изложив пункты 3, 4 в следующей редакции: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>«3. Комитету по финансам и налоговой политике администрации Белоярского района обеспечить финансирование смотра-конкурса на лучшую организацию осуществления воинского учета и бронирования граждан, пребывающих в запасе в Белоярском районе (далее – смотр-конкурс) согласно муниципальной программе Белоярского района «Повышение эффективности деятельности органов местного самоуправления Белоярского района».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>4. Отделу по учёту и контролю за расходованием финансовых средств администрации Белоярского района профинансировать смотр-конкурс согласно муниципальной программе Белоярского района «Повышение эффективности деятельности органов местного самоуправления Белоярского района»».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>2. Внести в приложение 1 «Положение о проведении смотра-конкурса на лучшую организацию осуществления воинского учета и бронирования граждан, пребывающих в запасе в Белоярском районе» к Постановлению изменение, исключив из приложения 6 «Критерии оценки осуществления воинского учета граждан, пребывающих в запасе в организациях, расположенных на территории Белоярского района» позицию 13.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993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03:00Z</dcterms:created>
  <dc:creator>TarasovaAN</dc:creator>
  <dc:description/>
  <cp:keywords/>
  <dc:language>en-US</dc:language>
  <cp:lastModifiedBy>Vika</cp:lastModifiedBy>
  <cp:lastPrinted>2022-08-24T09:02:00Z</cp:lastPrinted>
  <dcterms:modified xsi:type="dcterms:W3CDTF">2022-08-24T04:02:00Z</dcterms:modified>
  <cp:revision>5</cp:revision>
  <dc:subject/>
  <dc:title> </dc:title>
</cp:coreProperties>
</file>