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452   от  25.04.2017 года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2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25  апреля 2017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О мерах по предупреждению чрезвычайных происшествий с несовершеннолетними,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том числе суицидальных попыток среди несовершеннолетних»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Белоярский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слушав и обсудив информац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чальника ОД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ВД России по Белоярскому району Андреевой В.Г., главного врача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ного учреждения Ханты-Мансийского автономного округа-Югры «Белоярская районная больница» Маренко А.М., заместителя председателя Комитета по образованию администрации Белоярского района Вакуленко И.В., заместителя директора по воспитательной работе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бюджетного учреждения профессионального образования ХМАО-Югры «Белоярский политехнический колледж» Ивановой Л.В.</w:t>
      </w:r>
      <w:r>
        <w:rPr>
          <w:rFonts w:cs="Times New Roman" w:ascii="Times New Roman" w:hAnsi="Times New Roman"/>
          <w:bCs/>
          <w:sz w:val="24"/>
          <w:szCs w:val="24"/>
        </w:rPr>
        <w:t xml:space="preserve">, заместителя начальника Управления социальной защиты населения по Белоярскому району Мага А.С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 мерах по предупреждению чрезвычайных происшествий с несовершеннолетними, в том числе суицидальных попыток среди несовершеннолетних»,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территориальная комиссия 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1 квартале 2017 года в Бюджетном учреждении ХМАО-Югры «Белоярская районная больница» зарегистрировано 3 случая чрезвычайного происшествия с несовершеннолетни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ородное тело правой стопы - случайный выстрел из пневматического ружья;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когольное опьянение несовершеннолетнего тяжелой степени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аная рана предплеч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ицидальных попыток среди несовершеннолетних  не зарегистрировано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1 квартале 2017 года зарегистрировано 3 самовольных ухода из семьи, которые совершили 3 несовершеннолетних. Подростки были найдены в дежурные сутки, переданы законным представителям. Причинами самовольных уходов послужили в первую очередь бесконтрольность со стороны родителей и склонность к бродяжничеству самих подростков. По фактам самовольных уходов все несовершеннолетние были заслушаны на заседаниях территориальной комисси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профилактики самовольных уходов несовершеннолетних из семей и государственных учреждений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распоряжением Комитета пол образованию администрации белоярского района  в общеобразовательных учреждениях с.Казым и с.Полноват разработаны планы мероприятий по профилактике безвестных исчезновений и самовольных уходов несовершеннолетних из образовательного учреждения, порядок взаимодействия со специальными службами по поиску несовершеннолетних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е учреждения ведут работу по профилактике самовольных уходов из дома и из учреждений с круглосуточным пребыванием детей. В 90% общеобразовательных учреждений имеются в штатном расписании социальные педагоги, педагоги-психологи, которые осуществляет психолого-педагогическое сопровождение участников образовательных отношений, в том числе профилактике самовольных уходов из образовательных учреждений и семей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текущий период 2016-2017 учебного года самовольных уходов из пришкольных интернатов СОШ с.Казым и СОШ с.Полноват не зарегистрировано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 проводится первичная, вторичная и третичная профилактик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рвичная профилактика» применяется ко всем детям, обучающимся в учреждении: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вещение детей о рискованном поведении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роприятия, направленные на преодоление различных личностных дефицитов (развитие уверенного поведения), жизненных трудностей (развитие навыков конструктивного взаимодействия в сложных жизненных ситуациях)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детей в дополнительное образование и общественно-значимые дел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2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2016-2017 учебном году проведено 183 родительских собрания (охват родителей (законных представителей) - 72 %) в 1 – 11 классах с освещением проблемы совершения несовершеннолетними самовольных уходов из семьи. До родителей (законных представителей) доведены статистические данные причин совершения самовольных уходов несовершеннолетними, даны рекомендации по их предупреждению и устранению. В работе родительских собраний приняли участие педагоги-психологи, социальные педагоги общеобразовательных учреждений, сотрудники ОМВД России по Белоярскому району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торичная профилактика» направлена на тех учащихся, кто не совершал самовольный уход, но находится в ситуации повышенного риска,  либо совершал самовольный уход один раз. Мероприятия с такими детьми направлены на снижение агрессивности, конфликтности несовершеннолетних и воспитывающих их взрослых, а также мероприятия, направленные на адаптацию и социализацию несовершеннолетних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занимает коррекционно-развивающая работа, включающая семинары-практикумы, тренинги для родителей и учащихся. Используется следующая примерная тематика таких занятий: «Профилактика, управление и разрешение конфликтов в семье подростков», «Правовая компетентность родителей: ответственность родителей за воспитание ребенка», «Формирование навыков уверенного поведения, общения, разрешения конфликтных ситуаций со сверстниками и взрослыми» и други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етичная профилактика» проводится в случаях неоднократного совершения самовольного ухода. Мероприятия проводятся по оказанию помощи и предупреждению повторения самовольного ухода в будущем. Каждый случай самовольного ухода имеет свою специфику, поэтому для каждого случая проводятся соответствующие мероприятия, которые носят межведомственный характер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ном учреждении профессионального образования ХМАО-Югры «Белоярский политехнический колледж» (далее - колледж) реализованы следующие мероприятия, направленные на профилактику самовольных уходов несовершеннолетних из семей и государственных учреждений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ся  дежурство классных руководителей</w:t>
        <w:tab/>
        <w:t>и мастеров производственного обучения в вечернее время в студенческих общежитиях (согласно утверждённым графикам дежурства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ованы мероприятия плана дополнительных мероприятий по профилактике самовольных</w:t>
        <w:tab/>
        <w:t>уходов из студенческих общежитий, профилактике нарушения проживающими правил проживания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а психологическая диагностика среди 1 курсов на выявление сплоченности и психологического климата, устойчивости к негативным социальным влияниям «Индекс групповой сплоченности» (февраль, март 2017 г.; охват - 51 чел.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ён тренинг «Что ждет тебя на ночных улицах» (март 2017 г.; охват - 30 человек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а деловая игра «Нет прав без обязанностей» совместно с начальником Белоярского филиала уголовно-исполнительной инспекции И.Н. Каневым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но участие несовершеннолетних, склонных к самовольным уходам, в досуговых и спортивно-массовых мероприятиях колледжа, общежитий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ются индивидуальные планы работы с несовершеннолетними, совершившими в течение учебного года самовольные уходы (организация досуга во внеурочное время, консультации и коррекционно-развивающие занятия педагога-психолога, профилактические мероприятия социального педагога, воспитателей общежитий)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колледжа размещены информационные материалы для родителей по предупреждению самовольных уходов несовершеннолетних (памятка «Самовольные уходы из дома», информационный бюллетень «Самовольные уходы: Статистические данные. Причины. Рекомендации по предупреждению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 Белоярского района первичная профилактика суицидального поведения среди обучающихся осуществляется в соответствии со ст. 41 «Охрана здоровья обучающихся» Федерального закона от 29 декабря 2012 года № 273-ФЗ «Об образовании в Российской Федерации»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 работы образовательных учреждений включаются мероприятия по пропаганде и обучению навыкам здорового образа жизни, профилактику и запрещение курения, употребления алкогольных, слабоалкогольных напитков, наркотических средств и психотропных веществ, по психолого-педагогическому сопровождению участников образовательных отношени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осуществляется по направлениям: диагностическая работа; профилактическая, просветительская работа; консультационная; коррекционно-развивающая работ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о психолого-педагогическому сопровождению участников образовательных отношений за 3 месяца 2017 года:</w:t>
      </w:r>
      <w:r>
        <w:rPr/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304 просветительских и профилактических мероприятий с общим охватом 1642  обучающихся, родителей и педагогов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86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 консультаций для обучающихся, родителей и педагог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коррекционно-развивающей работе педагогов-психологов ОУ с учащимися, воспитанниками за 3 месяца 2017 года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а индивидуальная коррекционно-развивающая работа с 52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, родителями и педагогам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групповая коррекционно-развивающая работа с 569 обучающимися, родителями и педагогам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индивидуальная диагностика 295 обучающихся, родителей и подог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55 групповых диагностик с 2138 обучающимис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6 образовательных учреждениях функционирует психолого-медико-педагогический консилиум. Сопровождением ПМП в образовательных учреждениях охвачены 100% детей-инвалидов, обчающихся с ограниченными возможностями здоровья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преле 2017 года во всех школах педагогами-психологами проводится диагностика выпускников 9-х, 11-х классов на определение уровня тревожности. 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ном учреждении профессионального образования ХМАО-Югры «Белоярский политехнический колледж» проведены следующие мероприятия, направленные на профилактику суицидальных попыток среди несовершеннолетних: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ны классные часы и групповые беседы на тему: «Опасность распространения в сети Интернет, социальных сетях информации, наносящей вред жизни и здоровью» (январь 2017 г.; охват-130 чел.)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ы индивидуальные консультации с учащимися, имеющими по результатам психологической диагностики и педагогических наблюдений суицидальные наклонности, социальный пессимизм, непринятие окружающей действительности (3 консультации).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ы групповые психологические тренинги «Коридор безопасности», (январь 2017 г., охват - 30 чел.), игровые тренинги «Мое настроение. В мире эмоций ...» (март 2017 г., охват - 64 чел.)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о занятие с элементами психологического тренинга «Право на защиту от жестокого обращения» (февраль 2017 г.; охват- 20 чел.)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ся работа «Почты доверия».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бщеколледжном родительском собрании были рассмотрены и обсуждены вопросы: «Безопасность несовершеннолетних в сети Интернет», «Выполнение родителями обязанностей по воспитанию несовершеннолетних. Соблюдение прав детей и недопустимость жестокого обращения с ними», проведено информирование об опасных группах в социальных сетях (февраль 2017 г.; охват-70 чел.).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о повторное информирование обучающихся о действующих службах психолого-педагогической помощи в городе Белоярский, об экстренной психолого-педагогической помощи (Детском телефоне доверия) (январь, февраль 2017 г.)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ы среди обучающихся памятки «Опасность в социальных сетях!», направленные на предупреждение суицидальных попыток и профилактику суицидов.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ы среди родителей и размещены на сайте памятки для родителей, педагогов: «Тревожные признаки того, что ваш ребенок вступил в опасное сообщество в соц. сетях»; «Как защититься от Интернет-угроз»; «Реагирование на информацию, причиняющую вред здоровью и развитию несовершеннолетних»; «Ребёнок в опасности» (об опасных Интернет-группах).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ны психолого-педагогические курсы для родителей (с размещением информации на официальном сайте образовательной организации)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на работа кибердружины по отслеживанию сайтов, содержащих информацию, причиняющую вред здоровью и развитию несовершеннолетних.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В целях предупреждения чрезвычайных происшествий с несовершеннолетними медицинскими работниками образовательных учреждений проводилась активная просветительская работа - прочитано 17 бесед (охват 445 слушателей) для учащихся по профилактике травматизма, участковыми  медсестрами на медицинских патронажах проведено 57 индивидуальных бесед с родителями детей раннего возраста по предупреждению чрезвычайных происшествий с детьми в быту. 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 марте 2017 года на сайте</w:t>
      </w:r>
      <w:r>
        <w:rPr/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Бюджетного учреждения ХМАО-Югры «Белоярская районная больница» размещена информация для населения: памятка «Как оградить ребенка от алкоголя и наркотиков», «Тестирование на наркотики», «Здоровье и успех», «Движение есть жизнь». 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рачом - психиатром подготовлена статья «Суицидальное поведение у детей и подростков: факторы риска и причины» для размещения на сайте учреждения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рачом психиатром-наркологом организован и проведен «круглый стол» для учащихся 8-11 классов по вопросу формирования у подростков здорового образа жизни, в том числе о вреде употребления курения табачных изделий и курительных смесей, электронных сигарет с просмотром видео материалов по ведению здорового образа жизни, а также проведены лекции в муниципальном автономном общеобразовательном учреждении Белоярского района «Средняя общеобразовательная школа № 3 г. Белоярский» и в отделении для несовершеннолетних «Социальный приют для детей» бюджетного учреждения ХМАО-Югры «Комплексный центр социального обслуживания населения «Милосердие». Среди населения распространены информационные материалы (буклеты, памятки) о вреде употребления курительных смесей и вайпов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организациях, осуществляющих образовательную деятельности на территории Белоярского района, работали лектории по правовому просвещению учащихся. Так за 3 месяца текущего года сотрудниками ОМВД России по Белоярскому району проведены 32 лекции на правовые темы (АППГ-30), более 120 профилактических бесед (АППГ-120), 9 родительских собраний (АППГ-9). За анализируемый период проведено 12 выходов родительского патруля, в ходе которых было выявлено 8 административных правонарушений, предусмотренных статьей 5.35 КоАП РФ, проверено по месту жительства 56 несовершеннолетних состоящих на внутришкольном учете и 37 семей, находящихся в социально опасном положении и(или) иной трудной жизненной ситуации.  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 анализируемый период 2017 года сотрудниками ОДН выявлено 58 административных правонарушений (АППГ 58).    Членами волонтерского движения «Благо» было выявлено 3 факта реализации алкогольных напитков несовершеннолетни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бюджетном учреждении профессионального образования ХМАО-Югры «Белоярский политехнический колледж» </w:t>
      </w:r>
      <w:r>
        <w:rPr>
          <w:rFonts w:cs="Times New Roman" w:ascii="Times New Roman" w:hAnsi="Times New Roman"/>
          <w:bCs/>
          <w:sz w:val="24"/>
          <w:szCs w:val="24"/>
        </w:rPr>
        <w:t>проведены мероприятия, направленные на предупреждение чрезвычайных происшествий с несовершеннолетними обучающимися:</w:t>
      </w:r>
    </w:p>
    <w:p>
      <w:pPr>
        <w:pStyle w:val="Normal"/>
        <w:widowControl/>
        <w:autoSpaceDE w:val="true"/>
        <w:ind w:right="-58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лонтерские акции «Безопасность маленькому пассажиру» с участием представителей ГИБДД ОМВД России по Белоярскому району (январь 2017 г., март 2017 г.)</w:t>
      </w:r>
    </w:p>
    <w:p>
      <w:pPr>
        <w:pStyle w:val="Normal"/>
        <w:widowControl/>
        <w:autoSpaceDE w:val="true"/>
        <w:ind w:right="-58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 всех группах 1-2 курсов проведены информационные классные часы, инструктажи на темы «Правила дорожного движения:</w:t>
        <w:tab/>
        <w:t>обязанности пешеходов, пассажиров. Особенности дорожного движения в весенний период»; «Правила безопасного поведения в весенний период (во время схода снега, гололёда, вблизи водоёмов, на льду)» (март 2017 г.), «Порядок действий при угрозе террористического акта» (март 2017 г.), «Информирование по предупреждении ю несчастных случаев и недопущению использования оружия (огнестрельного, холодного, охотничьего и пр.)» (февраль 2017 г.)</w:t>
      </w:r>
    </w:p>
    <w:p>
      <w:pPr>
        <w:pStyle w:val="Normal"/>
        <w:widowControl/>
        <w:autoSpaceDE w:val="true"/>
        <w:ind w:right="-58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тематическое собрание с обучающимися отделения ППКРС «Соблюдение мер безопасности в быту». «Безопасность на льду» с участием сотрудников отдела кадровой и воспитательной работы ПЧ №9 (март 2017 г.; охват-70 чел.)</w:t>
      </w:r>
    </w:p>
    <w:p>
      <w:pPr>
        <w:pStyle w:val="Normal"/>
        <w:widowControl/>
        <w:autoSpaceDE w:val="true"/>
        <w:ind w:right="-5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 всех группах 1-2 курсов отделения ППССЗ проведены повторные разъяснительные беседы с обучающимися, направленные на предупреждение несчастных случаев на водоёмах весной (март 2017 г.; охват- 61 чел).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 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Style2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. Информацию начальника ОДН ОМВД России по Белоярскому району Андреевой В.Г., главного врача бюджетного учреждения Ханты-Мансийского автономного округа-Югры «Белоярская районная больница» Маренко А.М., заместителя председателя Комитета по образованию администрации Белоярского района Вакуленко И.В., заместителя директора по воспитательной работе бюджетного учреждения профессионального образования ХМАО-Югры «Белоярский политехнический колледж» Ивановой Л.В., заместителя начальника Управления социальной защиты населения по Белоярскому району Мага А.С. «О мерах по предупреждению чрезвычайных происшествий с несовершеннолетними, в том числе суицидальных попыток среди несовершеннолетних», принять к сведению.</w:t>
      </w:r>
    </w:p>
    <w:p>
      <w:pPr>
        <w:pStyle w:val="Normal"/>
        <w:shd w:fill="FFFFFF" w:val="clear"/>
        <w:tabs>
          <w:tab w:val="clear" w:pos="708"/>
          <w:tab w:val="left" w:pos="4209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2. Руководителям общеобразовательных организаций Белоярского района, Комитету по делам молодёжи, физической культуре и спорту администрации Белоярского района (Майборода А.В.),   Комитету  по   культуре   администрации  Белоярского   района  (Нешина Г.Б.), Управлению социальной защиты населения по Белоярскому району (Сваткову С.А.) организовать  проведение в подведомственных учреждениях ежеквартальных тематических мероприятий (викторин, конкурсов, флеш-мобов и др. среди воспитанников учреждений) по предупреждению чрезвычайных происшествий с несовершеннолетними.</w:t>
      </w:r>
    </w:p>
    <w:p>
      <w:pPr>
        <w:pStyle w:val="Normal"/>
        <w:shd w:fill="FFFFFF" w:val="clear"/>
        <w:tabs>
          <w:tab w:val="clear" w:pos="708"/>
          <w:tab w:val="left" w:pos="4209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Краткую информацию о проведенных  мероприятиях и количестве участников направить в  территориальную комиссию по делам несовершеннолетних и защите их прав при администрации Белоярского района.</w:t>
      </w:r>
    </w:p>
    <w:p>
      <w:pPr>
        <w:pStyle w:val="Normal"/>
        <w:shd w:fill="FFFFFF" w:val="clear"/>
        <w:tabs>
          <w:tab w:val="clear" w:pos="708"/>
          <w:tab w:val="left" w:pos="4209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ab/>
        <w:t>Срок исполнения: до  20 декабря 2017 года</w:t>
      </w:r>
    </w:p>
    <w:p>
      <w:pPr>
        <w:pStyle w:val="Normal"/>
        <w:shd w:fill="FFFFFF" w:val="clear"/>
        <w:tabs>
          <w:tab w:val="clear" w:pos="708"/>
          <w:tab w:val="left" w:pos="4209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09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Бюджетному учреждению Ханты-Мансийского автономного округа-Югры «Белоярская районная больница» (Маренко А.М.) продолжить проведение профилактических бесед в семьях, в которых имеются неорганизованные малолетние дети,  по вопросам профилактики детского травматизма и чрезвычайных происшествий с несовершеннолетними.</w:t>
      </w:r>
    </w:p>
    <w:p>
      <w:pPr>
        <w:pStyle w:val="Normal"/>
        <w:shd w:fill="FFFFFF" w:val="clear"/>
        <w:tabs>
          <w:tab w:val="clear" w:pos="708"/>
          <w:tab w:val="left" w:pos="4209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Краткую информацию за 2017 год о количестве поступивших сообщений о чрезвычайных происшествиях с несовершеннолетними и проведенных бесед направить в территориальную комиссию по делам несовершеннолетних и защите их прав при администрации Белоярского  района.</w:t>
      </w:r>
    </w:p>
    <w:p>
      <w:pPr>
        <w:pStyle w:val="Normal"/>
        <w:shd w:fill="FFFFFF" w:val="clear"/>
        <w:tabs>
          <w:tab w:val="clear" w:pos="708"/>
          <w:tab w:val="left" w:pos="4209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ab/>
        <w:t xml:space="preserve">Срок исполнения: до  20 декабря 2017 года  </w:t>
      </w:r>
    </w:p>
    <w:p>
      <w:pPr>
        <w:pStyle w:val="Normal"/>
        <w:shd w:fill="FFFFFF" w:val="clear"/>
        <w:tabs>
          <w:tab w:val="clear" w:pos="708"/>
          <w:tab w:val="left" w:pos="4209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4. Бюджетному  учреждению профессионального образования ХМАО-Югры «Белоярский политехнический колледж» (Абышевой  В.В.)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овать и провести занятие с элементами психологического тренинга по профилактике подростковых суицидов «Мои возможности, цели и желания» с несовершеннолетними колледжа. </w:t>
      </w:r>
    </w:p>
    <w:p>
      <w:pPr>
        <w:pStyle w:val="Normal"/>
        <w:shd w:fill="FFFFFF" w:val="clear"/>
        <w:tabs>
          <w:tab w:val="clear" w:pos="708"/>
          <w:tab w:val="left" w:pos="4209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Срок исполнения: до 20 июня  2017 года  </w:t>
      </w:r>
    </w:p>
    <w:p>
      <w:pPr>
        <w:pStyle w:val="Normal"/>
        <w:shd w:fill="FFFFFF" w:val="clear"/>
        <w:tabs>
          <w:tab w:val="clear" w:pos="708"/>
          <w:tab w:val="left" w:pos="4209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5. Утверд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настоящим постановлением Комплексный план мероприятий по профилактике  суицидального поведения детей и подростков, в том числе связанного с распространением в сети Интернет, социальных сетях информации, наносящей вред жизни и здоровью на территории Белоярского района  на 2017-2018 годы.</w:t>
      </w:r>
    </w:p>
    <w:p>
      <w:pPr>
        <w:pStyle w:val="Normal"/>
        <w:shd w:fill="FFFFFF" w:val="clear"/>
        <w:tabs>
          <w:tab w:val="clear" w:pos="708"/>
          <w:tab w:val="left" w:pos="4209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Срок исполнения:  25 апреля 2017 года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Органам и учреждениям системы профилактики безнадзорности и правонарушений несовершеннолетних Белоярского района обеспечить реализацию Комплексного плана мероприятий по профилактике  суицидального поведения детей и подростков, в том числе связанного с распространением в сети Интернет, социальных сетях информации, наносящей вред жизни и здоровью на территории Белоярского района  на 2017-2018 годы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ю о реализации Комплексного плана направлять в адрес территориальной комиссии по делам несовершеннолетних и защите их прав при администрации Белоярского района.</w:t>
        <w:tab/>
        <w:t xml:space="preserve">                  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           Срок исполнения: 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до 5   июля  2017 года (за I полугодие 2017 года),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до 5 октября 2017 года  (за 9 месяцев 2017 года),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до  15 декабря 2017 года  (за 2017 год), 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до 5 апреля 2018 года  (за I квартал 2018 года),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до 5 июля 2018 года (за I полугодие 2018 года),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до 5 октября 2018 года (за 9 месяцев 2018 года),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до 15 декабря 2018 года (за 2018 год).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7.  Контроль за вы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5707" w:leader="none"/>
        </w:tabs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707" w:leader="none"/>
        </w:tabs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</w:t>
      </w:r>
    </w:p>
    <w:p>
      <w:pPr>
        <w:pStyle w:val="Style24"/>
        <w:shd w:fill="FFFFFF" w:val="clear"/>
        <w:spacing w:before="0" w:after="0"/>
        <w:jc w:val="both"/>
        <w:rPr>
          <w:bCs/>
          <w:color w:val="000000"/>
        </w:rPr>
      </w:pPr>
      <w:r>
        <w:rPr/>
        <w:t>Председательствующий  на заседании комисси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                                                              Козыренко И.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character" w:styleId="Style22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15:00Z</dcterms:created>
  <dc:creator>1</dc:creator>
  <dc:description/>
  <cp:keywords/>
  <dc:language>en-US</dc:language>
  <cp:lastModifiedBy>KozyrenkoIV</cp:lastModifiedBy>
  <cp:lastPrinted>2017-04-25T12:02:00Z</cp:lastPrinted>
  <dcterms:modified xsi:type="dcterms:W3CDTF">2017-04-25T06:03:00Z</dcterms:modified>
  <cp:revision>13</cp:revision>
  <dc:subject/>
  <dc:title/>
</cp:coreProperties>
</file>