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8 апрел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3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иоритетном проекте «Создание академической истории Ханты-Мансийского автономного округа – Югры» («Многовековая Югра»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Аксенова Татьяна Николаевна, заместитель председателя комитета по культуре администрации Белояр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рассмотрении запросов от граждан, желающих участвовать                            в деятельности экспертной группы приоритетного  проекта «Создание академической истории Ханты-Мансийского автономного округа – Югры» («Многовековая Югра»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Доценко Елена Евгеньевна, председатель Общественного совета Белояр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8-05-08T08:37:00Z</dcterms:modified>
  <cp:revision>48</cp:revision>
  <dc:subject/>
  <dc:title>ПОВЕСТКА   ДНЯ </dc:title>
</cp:coreProperties>
</file>