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но:</w:t>
      </w:r>
    </w:p>
    <w:p>
      <w:pPr>
        <w:pStyle w:val="Normal"/>
        <w:jc w:val="right"/>
        <w:rPr/>
      </w:pPr>
      <w:r>
        <w:rPr/>
        <w:t>Заместитель главы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В.А.Ващ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муниципальной политики в сфере торговли, общественного питания, бытового обслуживания населения, развития малого и среднего предпринимательства и туризма на территории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16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/>
        <w:t xml:space="preserve">Сформирована достаточно развитая инфраструктура потребительского рынка и услуг. </w:t>
      </w:r>
    </w:p>
    <w:p>
      <w:pPr>
        <w:pStyle w:val="Normal"/>
        <w:ind w:firstLine="708"/>
        <w:jc w:val="both"/>
        <w:rPr/>
      </w:pPr>
      <w:r>
        <w:rPr/>
        <w:t xml:space="preserve">На 01.01.2017 года в районе дислоцируется 227 магазинов (на 01.01.2016 г. - 227) с торговой площадью 16728,3 кв. метров (на 01.01.2016 г. - 17043,6 кв.м.), 6 торговых центра с торговой площадью 11404 кв.м. (на 01.01.2016 г. – 3 торговых центра - 2074 кв.м.), 6 павильонов с торговой площадью 136 кв.м.). </w:t>
      </w:r>
    </w:p>
    <w:p>
      <w:pPr>
        <w:pStyle w:val="Normal"/>
        <w:ind w:firstLine="708"/>
        <w:jc w:val="both"/>
        <w:rPr/>
      </w:pPr>
      <w:r>
        <w:rPr/>
        <w:t>Общая торговая площадь 28268,3 кв.м. (на 01.01.2016 – 19253,6 кв.м.)  Обеспеченность торговыми площадями составляет 955 кв.м. на 1000 жителей), что по отношению к утвержденному нормативу составляет  187 % (норматив 509 кв.м. на 1000 жителей).</w:t>
      </w:r>
    </w:p>
    <w:p>
      <w:pPr>
        <w:pStyle w:val="Normal"/>
        <w:ind w:firstLine="708"/>
        <w:jc w:val="both"/>
        <w:rPr/>
      </w:pPr>
      <w:r>
        <w:rPr/>
        <w:t xml:space="preserve">В 2016 году введено в эксплуатацию 3 торговых центра общей площадью более 17 000 кв.м., 1 магазин промышленных товаров. В городе Белоярский открыто 2 супермаркета федеральной сети «Монетка» и 4 магазина сети «Красное-Белое», ресторан быстрого питания «Бургер-Кинг», современный кинотеатр с 4 залами.    </w:t>
      </w:r>
    </w:p>
    <w:p>
      <w:pPr>
        <w:pStyle w:val="Normal"/>
        <w:ind w:firstLine="708"/>
        <w:jc w:val="both"/>
        <w:rPr/>
      </w:pPr>
      <w:r>
        <w:rPr/>
        <w:t>По  состоянию на 01.01.2017 г. на территории Белоярского района функционирует 43 объекта общественного питания (на 01.01.2016 – 42)  на 3408 посадочных места, в том числе 26 предприятий открытой сети на 1512 посадочных места.</w:t>
      </w:r>
    </w:p>
    <w:p>
      <w:pPr>
        <w:pStyle w:val="Normal"/>
        <w:ind w:firstLine="708"/>
        <w:jc w:val="both"/>
        <w:rPr/>
      </w:pPr>
      <w:r>
        <w:rPr/>
        <w:t xml:space="preserve">Рыночная сеть представлена 1 универсальным рынком УМП «Городской центр торговли» на 88 торговых мес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ниверсальный розничный  рынок  УМП « Городской центр торговли»   не имеет временных зданий,  является капитальным. </w:t>
      </w:r>
    </w:p>
    <w:p>
      <w:pPr>
        <w:pStyle w:val="Normal"/>
        <w:autoSpaceDE w:val="false"/>
        <w:ind w:firstLine="708"/>
        <w:jc w:val="both"/>
        <w:rPr/>
      </w:pPr>
      <w:r>
        <w:rPr/>
        <w:t>В 2016 году был утвержден план проведения ярмарок на территории городского поселения Белоярский, проведены 42 ярмарки «выходного дня», где представили свою продукцию 12 товаропроизводителей Белоярского района, а также граждане, имеющие садово-огороднические участки, приглашались товаропроизводители из других субъектов РФ.</w:t>
      </w:r>
    </w:p>
    <w:p>
      <w:pPr>
        <w:pStyle w:val="Normal"/>
        <w:autoSpaceDE w:val="false"/>
        <w:ind w:firstLine="708"/>
        <w:jc w:val="both"/>
        <w:rPr/>
      </w:pPr>
      <w:r>
        <w:rPr/>
        <w:t>Для улучшения обеспечения населения города плодоовощной продукцией по доступным ценам в весенне-летний сезон на территории города Белоярский была организована работа 7 сезонных объектов по продаже овощей и фруктов и предоставлению услуги общественного питания в трех летних кафе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Белоярского района работает 4 объекта социальной направленности, где определенным категориям граждан за счет средств самих субъектов малого предпринимательства оказываются услуги со скидкой от 10 до 50 %: продовольственный магазин, мастерские по ремонту обуви, парикмахерск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бота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В 2016 году  поступило 153 обращений по вопросам защиты прав (в 2015 году – 168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ребителям разъяснялись их права, оказывалась помощь в составлении претензий к продавцу (исполнителю). В большинстве случаев в результате перечисленного выше комплекса мер продавец (исполнитель) принимал решение о добровольном удовлетворении требований потребителей. Составлено 136 претензий, 8 исковых заявлений, по результатам которых заключено 5 мировых соглашений между субъектами предпринимательства и потребителям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В 2016 году на территории Белоярского района осуществляли свою деятельность 1079 субъектов малого и среднего предпринимательства (уменьшение на 1,5 % по сравнению с 2015 годом), с численность занятых более 4200 человек. Доля занятых в малом и среднем предпринимательстве Белоярского района в 2016 году составила 24,9 % от общей численности занятых в эконом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развития малого и среднего предпринимательств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, един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ип- 966,</w:t>
            </w:r>
          </w:p>
          <w:p>
            <w:pPr>
              <w:pStyle w:val="Normal"/>
              <w:jc w:val="center"/>
              <w:rPr/>
            </w:pPr>
            <w:r>
              <w:rPr/>
              <w:t>юр.лица –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  <w:p>
            <w:pPr>
              <w:pStyle w:val="Normal"/>
              <w:jc w:val="center"/>
              <w:rPr/>
            </w:pPr>
            <w:r>
              <w:rPr/>
              <w:t>ип- 927,</w:t>
            </w:r>
          </w:p>
          <w:p>
            <w:pPr>
              <w:pStyle w:val="Normal"/>
              <w:jc w:val="center"/>
              <w:rPr/>
            </w:pPr>
            <w:r>
              <w:rPr/>
              <w:t>юр.лица – 1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п- 91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лица – 1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занятых в малом бизнес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развитие и поддержку малого и среднего предприниматель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предпринимательства на 10000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1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,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 малое предприят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го жителя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,35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ную  роль в развитии малого предпринимательства играет  муниципальная политика, задача которой – создание  правовых, административных условий для развития важных секторов экономики.  В этой связи  принята и реализована муниципальная программа «Развитие малого и среднего предпринимательства и туризма в Белоярском районе на 2014 – 2020 годы».</w:t>
      </w:r>
    </w:p>
    <w:p>
      <w:pPr>
        <w:pStyle w:val="Normal"/>
        <w:ind w:firstLine="720"/>
        <w:jc w:val="both"/>
        <w:rPr/>
      </w:pPr>
      <w:r>
        <w:rPr/>
        <w:t xml:space="preserve">В 2016 году в рамках муниципальной программы на поддержку субъектов малого и среднего предпринимательства направленно 5 млн. 331 тыс. рублей, привлекли дополнительно субсидию из округа в размере 5 млн. 780 тыс.  рублей дополнительно.   </w:t>
      </w:r>
    </w:p>
    <w:p>
      <w:pPr>
        <w:pStyle w:val="Normal"/>
        <w:ind w:firstLine="720"/>
        <w:jc w:val="both"/>
        <w:rPr/>
      </w:pPr>
      <w:r>
        <w:rPr/>
        <w:t>Финансовой поддержкой воспользовались 52 субъектов малого и среднего предпринимательства Белоярского района (за 2015 год – 53), проведено 11 образовательных мероприятия (2015 году – 7) в которых приняли участия 220 человек (в 2015 - 140  человек).</w:t>
      </w:r>
    </w:p>
    <w:p>
      <w:pPr>
        <w:pStyle w:val="Normal"/>
        <w:ind w:firstLine="720"/>
        <w:jc w:val="both"/>
        <w:rPr/>
      </w:pPr>
      <w:r>
        <w:rPr/>
        <w:t xml:space="preserve">Проведен конкурс на получение гранта начинающими предпринимателями - 2 гранта по 300 тыс.руб., и конкурс на получение гранта субъектами малого предпринимательства в рамках социального предпринимательства - 1 грант по 300 тыс.руб.  </w:t>
      </w:r>
    </w:p>
    <w:p>
      <w:pPr>
        <w:pStyle w:val="Normal"/>
        <w:ind w:firstLine="708"/>
        <w:jc w:val="both"/>
        <w:rPr/>
      </w:pPr>
      <w:r>
        <w:rPr/>
        <w:t>В мае 2016 года была проведена «Неделя предпринимательства». Совместно с Фондом поддержки предпринимательства Югры и ООО «Окружной бизнес-инкубатор» проведены 2 образовательных мероприятия для субъектов малого и среднего предпринимательства, творческий конкурс для детей «Предпринимательство будущего», десятый муниципальный конкурс «Предприниматель года», Координационный совет по развитию малого и среднего предпринимательства при главе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При финансовой поддержки администрации Белоярского района 6 субъектов малого бизнеса участвовали в окружном форуме молодых предпринимателей. </w:t>
      </w:r>
    </w:p>
    <w:p>
      <w:pPr>
        <w:pStyle w:val="Normal"/>
        <w:ind w:firstLine="708"/>
        <w:jc w:val="both"/>
        <w:rPr/>
      </w:pPr>
      <w:r>
        <w:rPr/>
        <w:t>При финансовой поддержки администрации Белоярского района 10 товаропроизводителей Белоярского района представили свою продукцию на окружной выставке – ярмарки «Товары земли Югорской» (в 2015 году – 12).</w:t>
      </w:r>
    </w:p>
    <w:p>
      <w:pPr>
        <w:pStyle w:val="Normal"/>
        <w:ind w:firstLine="720"/>
        <w:jc w:val="both"/>
        <w:rPr/>
      </w:pPr>
      <w:r>
        <w:rPr/>
        <w:t>Кроме того, на территории Белоярского района действуют организации, предоставляющие малому бизнесу финансовые и другие услуги. Среди них: Белоярский филиал Фонда поддержки предпринимательства Югры и Фонд микрофинансирования Югры.</w:t>
      </w:r>
    </w:p>
    <w:p>
      <w:pPr>
        <w:pStyle w:val="Normal"/>
        <w:ind w:firstLine="720"/>
        <w:jc w:val="both"/>
        <w:rPr/>
      </w:pPr>
      <w:r>
        <w:rPr/>
        <w:t xml:space="preserve">В 2016 году Белоярский филиал Фонда поддержки предпринимательства Югры предоставил поддержку Поручительства,  путем обеспечения исполнения обязательств СМСП перед кредитными учреждениями  6 субъектам. Сумма поручительства Фонда составила 8 940 000  рублей. Привлечено кредитных ресурсов с начала 2016 года на сумму   </w:t>
      </w:r>
      <w:r>
        <w:rPr>
          <w:color w:val="000000"/>
        </w:rPr>
        <w:t>18 900 000</w:t>
      </w:r>
      <w:r>
        <w:rPr/>
        <w:t xml:space="preserve"> рублей.  (в 2015 году предоставлено поручительство 3 СМСП на сумму 8 050 000,00 рубл, привлечено кредитных ресурсов на сумму 13 700 000,00).</w:t>
      </w:r>
    </w:p>
    <w:p>
      <w:pPr>
        <w:pStyle w:val="Normal"/>
        <w:ind w:firstLine="720"/>
        <w:jc w:val="both"/>
        <w:rPr/>
      </w:pPr>
      <w:r>
        <w:rPr/>
        <w:t xml:space="preserve">Поддержка в форме компенсации  части затрат по уплате процентов за пользование кредитами:  с начала 2016 года перечислено  </w:t>
      </w:r>
      <w:r>
        <w:rPr>
          <w:color w:val="000000"/>
        </w:rPr>
        <w:t>1 632 910,00</w:t>
      </w:r>
      <w:r>
        <w:rPr>
          <w:color w:val="FF0000"/>
        </w:rPr>
        <w:t xml:space="preserve"> </w:t>
      </w:r>
      <w:r>
        <w:rPr/>
        <w:t xml:space="preserve">рублей. Выплаты производятся по </w:t>
      </w:r>
      <w:r>
        <w:rPr>
          <w:color w:val="000000"/>
        </w:rPr>
        <w:t xml:space="preserve">10 </w:t>
      </w:r>
      <w:r>
        <w:rPr/>
        <w:t xml:space="preserve">действующим договорам.      (за аналогичный период  2015 года перечислено компенсации на сумму 1 470 000,00 рублей). </w:t>
      </w:r>
    </w:p>
    <w:p>
      <w:pPr>
        <w:pStyle w:val="Normal"/>
        <w:ind w:firstLine="720"/>
        <w:jc w:val="both"/>
        <w:rPr/>
      </w:pPr>
      <w:r>
        <w:rPr/>
        <w:t>Поддержка в форме компенсации части затрат на уплату лизинговых платежей с начала 2016г. предоставлялась 4 СМСП, сумма предоставленной компенсации с начала 2016 года составила 841 978,35 рублей. ( в 2015 году сумма компенсации составила  82 210 руб.).</w:t>
      </w:r>
    </w:p>
    <w:p>
      <w:pPr>
        <w:pStyle w:val="Normal"/>
        <w:ind w:firstLine="720"/>
        <w:jc w:val="both"/>
        <w:rPr/>
      </w:pPr>
      <w:r>
        <w:rPr/>
        <w:t xml:space="preserve">Поддержка в форме компенсации части затрат по оплате обучения сотрудников СМСП – с начала 2016 года  заключено 1 соглашение, компенсация предоставлена на сумму </w:t>
      </w:r>
      <w:r>
        <w:rPr>
          <w:b/>
        </w:rPr>
        <w:t>25</w:t>
      </w:r>
      <w:r>
        <w:rPr/>
        <w:t xml:space="preserve"> тыс. руб.). (в 2015 году заключено 5 соглашения, перечислено компенсации  на сумму 98 400 рублей).</w:t>
      </w:r>
    </w:p>
    <w:p>
      <w:pPr>
        <w:pStyle w:val="Normal"/>
        <w:ind w:firstLine="720"/>
        <w:jc w:val="both"/>
        <w:rPr/>
      </w:pPr>
      <w:r>
        <w:rPr/>
        <w:t>В рамках мероприятия программы «Поддержка путем микрофинансирования» с начала 2016 года Фондом «Югорская региональная микрофинансовая организация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  <w:r>
        <w:rPr/>
        <w:t xml:space="preserve"> профинансировано 21 проект на сумму 25 126 000 руб. (в 2015 году 34 проектов на сумму 23 040 000,00  рублей). </w:t>
      </w:r>
    </w:p>
    <w:p>
      <w:pPr>
        <w:pStyle w:val="Normal"/>
        <w:ind w:firstLine="720"/>
        <w:jc w:val="both"/>
        <w:rPr/>
      </w:pPr>
      <w:r>
        <w:rPr/>
        <w:t xml:space="preserve">При содействии Организаций инфраструктуры за 2016 год на территории Белоярского района было создано 118 новых рабочих мест, зарегистрировано 38 Субъектов (в т.ч. 9 молодежь до 30 лет). </w:t>
      </w:r>
    </w:p>
    <w:p>
      <w:pPr>
        <w:pStyle w:val="Normal"/>
        <w:ind w:firstLine="720"/>
        <w:jc w:val="both"/>
        <w:rPr/>
      </w:pPr>
      <w:r>
        <w:rPr/>
        <w:t xml:space="preserve">С начала 2016 года в Белоярском проведено 16 обучающих мероприятий с участием   341 человек,  из них </w:t>
      </w:r>
      <w:r>
        <w:rPr>
          <w:color w:val="000000"/>
        </w:rPr>
        <w:t xml:space="preserve">139 </w:t>
      </w:r>
      <w:r>
        <w:rPr/>
        <w:t>молодежь до 30 лет, в т.ч. «Курс начинающего предпринимателя»,  «Генерация роста»  в рамках конкурса молодежных бизнес проектов «Путь к успеху»,  семинар по Социальному предпринимательству, семинар «Трудовое законодательство на малых предприятиях»,  «Основные требования охраны труда для СМСП и их сотрудников», «Разъяснение требований законодательства в области пожарной безопасности для СМСП и их сотрудников.</w:t>
      </w:r>
    </w:p>
    <w:p>
      <w:pPr>
        <w:pStyle w:val="Normal"/>
        <w:spacing w:lineRule="atLeast" w:line="240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/>
        <w:t xml:space="preserve">и потребительского рынка </w:t>
      </w:r>
    </w:p>
    <w:p>
      <w:pPr>
        <w:pStyle w:val="Normal"/>
        <w:jc w:val="both"/>
        <w:rPr/>
      </w:pPr>
      <w:r>
        <w:rPr/>
        <w:t>администрации Белоярского района</w:t>
        <w:tab/>
        <w:tab/>
        <w:tab/>
        <w:tab/>
        <w:tab/>
        <w:tab/>
        <w:t xml:space="preserve">     С.В.Харкавлюк</w:t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right="19" w:hanging="0"/>
      <w:jc w:val="both"/>
    </w:pPr>
    <w:rPr>
      <w:b/>
      <w:color w:val="000000"/>
      <w:spacing w:val="-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0:00Z</dcterms:created>
  <dc:creator>harkavluksv</dc:creator>
  <dc:description/>
  <dc:language>en-US</dc:language>
  <cp:lastModifiedBy>Голубкова Елена Валентиновна</cp:lastModifiedBy>
  <cp:lastPrinted>2014-01-28T13:30:00Z</cp:lastPrinted>
  <dcterms:modified xsi:type="dcterms:W3CDTF">2017-02-03T10:20:00Z</dcterms:modified>
  <cp:revision>2</cp:revision>
  <dc:subject/>
  <dc:title>Информация о реализации муниципальной политики в сфере торговли, общественного питания, бытового обслуживания населения и развития малого и среднего предпринимательства на территории Белоярского района</dc:title>
</cp:coreProperties>
</file>