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0 мая 2023 года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аппарат антитеррористической комиссии Белоярского района принял участие в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планов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учебно-тренировочно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заня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по теме: «Действия органов местного самоуправления муниципальных образований автономного округа при установлении уровней террористической опасности на территории муниципального образования»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Целью занятий является совершенствование практических навыков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членов аппарата АТК Белоярского района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при установлении уровней террористической опас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В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ходе учебно-тренировочного занятия были практически отработаны необходимые распорядительные документы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повестки и протоколы заседаний АТК «По учению»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информационные сообщения для средств массовой информации (согласованные с руководителем Оперативной группы в муниципальном образовании)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 информационные донесения о реализации вводных задач, подготовленных Аппаратом АТК автономного округа для органов местного самоуправления муниципального образов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Цели,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проводимого учебно-тренировочного занятия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были достигнуты в полном объ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>ё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ме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30:17Z</dcterms:created>
  <dc:creator>BelyaevAS</dc:creator>
  <dc:description/>
  <dc:language>en-US</dc:language>
  <cp:lastModifiedBy>BelyaevAS</cp:lastModifiedBy>
  <dcterms:modified xsi:type="dcterms:W3CDTF">2023-12-12T12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FFAE48BD84EC9BAEB19A6062C49CB_12</vt:lpwstr>
  </property>
  <property fmtid="{D5CDD505-2E9C-101B-9397-08002B2CF9AE}" pid="3" name="KSOProductBuildVer">
    <vt:lpwstr>1049-12.2.0.13359</vt:lpwstr>
  </property>
</Properties>
</file>