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0 марта 2023 года                                                                                                              № 12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 декабря 2021 года № 98     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hyperlink r:id="rId4">
        <w:r>
          <w:rPr>
            <w:rStyle w:val="InternetLink"/>
            <w:sz w:val="24"/>
            <w:szCs w:val="24"/>
          </w:rPr>
          <w:t>статьей 26.5</w:t>
        </w:r>
      </w:hyperlink>
      <w:r>
        <w:rPr>
          <w:sz w:val="24"/>
          <w:szCs w:val="24"/>
        </w:rPr>
        <w:t xml:space="preserve"> устава Белоярского района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Думы Белоярского района от 27 декабря 2021 года№ 98      «Об установлении размеров ежемесячного денежного вознаграждения должностным лицам контрольно-счетной палаты Белоярского района, замещающим муниципальные должности Белоярского района, и утверждении Положения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абзаце втором пункта 1 число «7947» заменить числом «47682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абзаце третьем пункта 1 число «5961» заменить числом «35766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риложение «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 к решению Думы Белоярского района от 27 декабря 2021 года№ 98 «Об установлении размеров ежемесячного денежного вознаграждения должностным лицам контрольно-счетной палаты Белоярского района, замещающим муниципальные должности Белоярского района, и утверждении Положения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в пункте 1.2 раздела 1 «Общие полож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4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) премий, в том числе за выполнение особо важных и сложных заданий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пункт 8 признать утратившим силу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2.1 раздела 2 «</w:t>
      </w:r>
      <w:r>
        <w:rPr>
          <w:rFonts w:cs="Times New Roman" w:ascii="Times New Roman" w:hAnsi="Times New Roman"/>
          <w:bCs/>
          <w:sz w:val="24"/>
          <w:szCs w:val="24"/>
        </w:rPr>
        <w:t>Ежемесячное денежное поощрение» число «5</w:t>
      </w:r>
      <w:r>
        <w:rPr>
          <w:rFonts w:cs="Times New Roman" w:ascii="Times New Roman" w:hAnsi="Times New Roman"/>
          <w:sz w:val="24"/>
          <w:szCs w:val="24"/>
        </w:rPr>
        <w:t>» заменить числом «0,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дел 4 «Ежемесячная (персональная) выплата за сложность, напряженность и высокие достижения в работе» признать утратившим сил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 5 «Премии за выполнение особо важных и сложных заданий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5. Премии, в том числе за выполнение особо важных и сложных зад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1. Лицам, замещающим муниципальные должности, выплачиваются прем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 результатам работы за год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>Премия по результатам работы за год выплачивается согласно приказу контрольно-счетной палаты Белоярского района не позднее первого квартала, следующего за отчетным г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я по результатам работы за год выплачивается в размере одного месячного фонда оплаты труда и определяется из расчета суммы средств, направленных для выплаты ежемесячного денежного вознаграждения за отчетный год, и выплат, установленных в </w:t>
      </w:r>
      <w:hyperlink r:id="rId5">
        <w:r>
          <w:rPr>
            <w:rStyle w:val="InternetLink"/>
            <w:sz w:val="24"/>
            <w:szCs w:val="24"/>
          </w:rPr>
          <w:t xml:space="preserve">разделах 2, </w:t>
        </w:r>
      </w:hyperlink>
      <w:r>
        <w:rPr>
          <w:sz w:val="24"/>
          <w:szCs w:val="24"/>
        </w:rPr>
        <w:t xml:space="preserve">3, 5, 7.1, 7.2, </w:t>
      </w:r>
      <w:hyperlink r:id="rId6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настоящего Положения, деленных на 12 и умноженных на размер выплачиваемой прем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выплачивается за счет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работанное время в календарном году для расчета размера премии по результатам работы за год включается время работы по табелю учета рабочего времени, дни нахождения лица, замещающего должность муниципальной службы контрольно-счетной палаты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г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ремии по результатам работы за год может быть снижен по основаниям, перечисленным в подпункте 2.4.3 настоящего Положения. Лица, замещающие муниципальные должности, которым снижен размер премии по результатам работы за год, должны быть ознакомлены с приказом о размере премии, подлежащей выплате, и причине снижения размера прем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вшее муниципальную должность, освобожденное от должности в течение года, за который производится выплата премии по результатам за год, представляет ведущему бухгалтеру контрольно-счетной палаты Белоярского района заявление о перечислении премии по результатам работы за год с указанием банковских реквизитов, за исключением случаев, указанных в пункте 5.3 настоящего раз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Лицу, замещавшему муниципальную должность, досрочно освобожденному от должности по основаниям, предусмотренным пунктами 1, 5, 8 части 5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ремия по результатам работы за год не выплачив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</w:t>
      </w:r>
      <w:r>
        <w:rPr>
          <w:bCs/>
          <w:sz w:val="24"/>
          <w:szCs w:val="24"/>
        </w:rPr>
        <w:t>. Максимальные размеры премий за выполнение особо важных и сложных заданий не огранич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ремии </w:t>
      </w:r>
      <w:r>
        <w:rPr>
          <w:rFonts w:cs="Times New Roman" w:ascii="Times New Roman" w:hAnsi="Times New Roman"/>
          <w:bCs/>
          <w:sz w:val="24"/>
          <w:szCs w:val="24"/>
        </w:rPr>
        <w:t>за выполнение особо важных и сложных заданий</w:t>
      </w:r>
      <w:r>
        <w:rPr>
          <w:rFonts w:cs="Times New Roman" w:ascii="Times New Roman" w:hAnsi="Times New Roman"/>
          <w:sz w:val="24"/>
          <w:szCs w:val="24"/>
        </w:rPr>
        <w:t xml:space="preserve"> и порядок ее выплаты устанавливаются решением Думы Белоярского района, в том числе при поступлении межбюджетных трансфертов из бюджетов других уровней в целях поощрения, а также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 выплачиваются по приказу контрольно-счетной палаты Белоя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выплачивается за счет фонда оплаты труда, в пределах утвержденных ассигнований по смете лицам, замещающим муниципальные должност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раздел 6 «</w:t>
      </w:r>
      <w:r>
        <w:rPr>
          <w:bCs/>
          <w:sz w:val="24"/>
          <w:szCs w:val="24"/>
        </w:rPr>
        <w:t>Премия по результатам работы за квартал</w:t>
      </w:r>
      <w:r>
        <w:rPr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дел 7 «</w:t>
      </w:r>
      <w:r>
        <w:rPr>
          <w:bCs/>
          <w:sz w:val="24"/>
          <w:szCs w:val="24"/>
        </w:rPr>
        <w:t>Премия по результатам работы за год</w:t>
      </w:r>
      <w:r>
        <w:rPr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полнить разделами 7.1 и 7.2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7.1. Ежемесячная надбавка по районному коэффициенту за работу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йонах Крайнего Севера и приравненных к ним местност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месячная надбавка по районному коэффициенту за работу в районах Крайнего Севера и приравненных к ним местностям выплачивается лицам, замещающим муниципальные должности, и устанавливается в соответствии с законодательством Российской Федерации и муниципальными правовыми актам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2. Ежемесячная процентная надбавка за работу в районах Крайнего Севе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иравненных к ним местност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за работу в районах Крайнего Севера и приравненных к ним местностях выплачивается лицам, замещающим муниципальные должности, и устанавливается в соответствии с законодательством Российской Федерации и муниципальными правовыми актами Белоярского район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ункт 8.2 раздела 8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2.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, направляемых для выплаты ежемесячного денежного вознаграждения, и выплат, установленных в </w:t>
      </w:r>
      <w:hyperlink r:id="rId7">
        <w:r>
          <w:rPr>
            <w:rStyle w:val="InternetLink"/>
            <w:sz w:val="24"/>
            <w:szCs w:val="24"/>
          </w:rPr>
          <w:t>разделах 2</w:t>
        </w:r>
      </w:hyperlink>
      <w:r>
        <w:rPr>
          <w:sz w:val="24"/>
          <w:szCs w:val="24"/>
        </w:rPr>
        <w:t xml:space="preserve">, 3, 7.1, 7.2 настоящего Положения, из расчета на год, а также выплат, предусмотренных </w:t>
      </w:r>
      <w:hyperlink r:id="rId8">
        <w:r>
          <w:rPr>
            <w:rStyle w:val="InternetLink"/>
            <w:sz w:val="24"/>
            <w:szCs w:val="24"/>
          </w:rPr>
          <w:t>разделом 5</w:t>
        </w:r>
      </w:hyperlink>
      <w:r>
        <w:rPr>
          <w:sz w:val="24"/>
          <w:szCs w:val="24"/>
        </w:rPr>
        <w:t xml:space="preserve"> настоящего Положения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и умноженных на 2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,              но не ранее 1 июня 2023 года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Белоярского района                                                                                  Ю.Ю. Гром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BDB718770C1EB7BA1C96B1D604F31E7BA7C223B17E9BED5D1FD3D466C1D4E34A288F8D241633368A937A4C9368582A4AB70C0671AD10B8293D8763nDS8G" TargetMode="External"/><Relationship Id="rId4" Type="http://schemas.openxmlformats.org/officeDocument/2006/relationships/hyperlink" Target="consultantplus://offline/ref=41BDB718770C1EB7BA1C96B1D604F31E7BA7C223B17C90EF5D12D3D466C1D4E34A288F8D241633368A927B4A9168582A4AB70C0671AD10B8293D8763nDS8G" TargetMode="External"/><Relationship Id="rId5" Type="http://schemas.openxmlformats.org/officeDocument/2006/relationships/hyperlink" Target="consultantplus://offline/ref=2372665DB1F8D38B40BB68578A1D7D2B12352570D47978E6612C42269E6AAB525DC81AF7A4D367C821702457F74A307E9F43F6382443F23BD95EA174NCCEG" TargetMode="External"/><Relationship Id="rId6" Type="http://schemas.openxmlformats.org/officeDocument/2006/relationships/hyperlink" Target="consultantplus://offline/ref=2372665DB1F8D38B40BB68578A1D7D2B12352570D47978E6612C42269E6AAB525DC81AF7A4D367C821702450F24A307E9F43F6382443F23BD95EA174NCCEG" TargetMode="External"/><Relationship Id="rId7" Type="http://schemas.openxmlformats.org/officeDocument/2006/relationships/hyperlink" Target="consultantplus://offline/ref=E80B8B6B7CD1B26C3441A5FBA13DBAB1291575BC2671551FCA4BC69E5F19D235D53D877CBF6A9E69FFE6D58CEABC868B9EB5D2FD5E943597857331EAgBe1M" TargetMode="External"/><Relationship Id="rId8" Type="http://schemas.openxmlformats.org/officeDocument/2006/relationships/hyperlink" Target="consultantplus://offline/ref=E80B8B6B7CD1B26C3441A5FBA13DBAB1291575BC2671551FCA4BC69E5F19D235D53D877CBF6A9E69FFE6D58FEEBC868B9EB5D2FD5E943597857331EAgBe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1:00Z</dcterms:created>
  <dc:creator>ConsultantPlus</dc:creator>
  <dc:description/>
  <cp:keywords/>
  <dc:language>en-US</dc:language>
  <cp:lastModifiedBy>Мартынов Алексей Андреевич</cp:lastModifiedBy>
  <cp:lastPrinted>2023-03-24T15:05:00Z</cp:lastPrinted>
  <dcterms:modified xsi:type="dcterms:W3CDTF">2023-03-30T10:00:00Z</dcterms:modified>
  <cp:revision>4</cp:revision>
  <dc:subject/>
  <dc:title>       </dc:title>
</cp:coreProperties>
</file>