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17 июля 2024 года                                                                                                                  № 50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О внесении изменений в приложение 1 к постановлению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Белоярского района от 31 октября 2018 года № 1039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Внести в приложение 1 «Муниципальная программа Белоярского района «Обеспечение доступным и комфортным жильем жителей Белоярского района» (далее - Программа) к постановлению администрации Белоярского района от 31 октября 2018 года             № 1039 «Об утверждении муниципальной программы Белоярского района «Обеспечение доступным и комфортным жильем жителей Белоярского района» следующие измене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) позицию паспорта Программы, касающуюся параметров финансового обеспечения Программы, изложить в следующей редакции:</w:t>
      </w:r>
    </w:p>
    <w:p>
      <w:pPr>
        <w:pStyle w:val="Style24"/>
        <w:jc w:val="both"/>
        <w:rPr/>
      </w:pPr>
      <w:r>
        <w:rPr/>
        <w:t>«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830"/>
        <w:gridCol w:w="567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раметры финансового обеспечения муниципальной программы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ий объем финансирования муниципальной программы на 2019 - 2026 годы составляет 2 916 628,9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 – 208 155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 – 455 757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 – 587 610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од – 817 11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 – 515 900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 год – 263 353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 год – 34 368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6 год – 34 368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 за счет средств бюджета Белоярского района – 471 373,8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 – 47 799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 – 96 720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 – 49 602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од – 229 663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 – 31 238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 год – 12 91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 год – 1 718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6 год – 1 718,5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hanging="36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 за счет средств бюджета Ханты-Мансийского автономного округа - Югры (далее – бюджет автономного округа) – 2 172 991,8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 – 104 730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 – 248 244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 – 512 873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од – 515 238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 – 476 162,4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 год – 250 441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 год – 32 650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6 год – 32 650,3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hanging="36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) за счет средств бюджета Российской Федерации (далее – федеральный бюджет) – 272 263,3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 – 55 624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 – 110 792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 – 25 133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од – 72 212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 – 8 500,0 тыс. рублей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) таблицу 4 «</w:t>
      </w:r>
      <w:r>
        <w:rPr>
          <w:bCs/>
          <w:sz w:val="24"/>
          <w:szCs w:val="24"/>
        </w:rPr>
        <w:t xml:space="preserve">Распределение финансовых ресурсов муниципальной программы» </w:t>
      </w:r>
      <w:r>
        <w:rPr>
          <w:sz w:val="24"/>
          <w:szCs w:val="24"/>
        </w:rPr>
        <w:t>Программы изложить в редакции согласно приложению 1 к настоящему постановлению.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Настоящее постановление вступает в силу после его официального опубликования и действует по 31 декабря 202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Глава Белоярского района                                                                                            С.П.Маненков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924" w:gutter="0" w:header="426" w:top="993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left="4253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right="-29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т 17 июля 2024 года № 502</w:t>
      </w:r>
    </w:p>
    <w:p>
      <w:pPr>
        <w:pStyle w:val="ConsPlusTitle"/>
        <w:jc w:val="center"/>
        <w:rPr>
          <w:rFonts w:eastAsia="Times New Roman" w:cs="Times New Roman"/>
          <w:b w:val="false"/>
          <w:b w:val="false"/>
          <w:bCs/>
          <w:sz w:val="20"/>
          <w:szCs w:val="20"/>
          <w:lang w:eastAsia="ru-RU"/>
        </w:rPr>
      </w:pPr>
      <w:r>
        <w:rPr>
          <w:rFonts w:eastAsia="Times New Roman" w:cs="Times New Roman"/>
          <w:b w:val="false"/>
          <w:bCs/>
          <w:sz w:val="20"/>
          <w:szCs w:val="20"/>
          <w:lang w:eastAsia="ru-RU"/>
        </w:rPr>
      </w:r>
    </w:p>
    <w:p>
      <w:pPr>
        <w:pStyle w:val="ConsPlusTitle"/>
        <w:jc w:val="center"/>
        <w:rPr>
          <w:rFonts w:cs="Times New Roman"/>
          <w:b w:val="false"/>
          <w:b w:val="false"/>
          <w:bCs/>
          <w:sz w:val="20"/>
        </w:rPr>
      </w:pPr>
      <w:r>
        <w:rPr>
          <w:rFonts w:cs="Times New Roman"/>
          <w:b w:val="false"/>
          <w:bCs/>
          <w:sz w:val="20"/>
        </w:rPr>
      </w:r>
    </w:p>
    <w:p>
      <w:pPr>
        <w:pStyle w:val="ConsPlusTitle"/>
        <w:jc w:val="center"/>
        <w:rPr>
          <w:rFonts w:cs="Times New Roman"/>
          <w:b w:val="false"/>
          <w:b w:val="false"/>
          <w:bCs/>
          <w:sz w:val="20"/>
        </w:rPr>
      </w:pPr>
      <w:r>
        <w:rPr>
          <w:rFonts w:cs="Times New Roman"/>
          <w:b w:val="false"/>
          <w:bCs/>
          <w:sz w:val="20"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/>
          <w:bCs/>
          <w:sz w:val="20"/>
        </w:rPr>
        <w:t>вносимые в таблицу 4</w:t>
      </w:r>
      <w:r>
        <w:rPr>
          <w:rFonts w:cs="Times New Roman"/>
          <w:sz w:val="20"/>
        </w:rPr>
        <w:t xml:space="preserve"> </w:t>
      </w:r>
      <w:r>
        <w:rPr>
          <w:sz w:val="20"/>
        </w:rPr>
        <w:t xml:space="preserve">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/>
          <w:sz w:val="20"/>
        </w:rPr>
        <w:t xml:space="preserve"> </w:t>
      </w:r>
      <w:r>
        <w:rPr>
          <w:sz w:val="20"/>
        </w:rPr>
        <w:t>«</w:t>
      </w:r>
      <w:r>
        <w:rPr>
          <w:sz w:val="20"/>
          <w:lang w:eastAsia="ar-SA"/>
        </w:rPr>
        <w:t xml:space="preserve">Обеспечение доступным и комфортным жильем жителей </w:t>
      </w:r>
      <w:r>
        <w:rPr>
          <w:bCs/>
          <w:sz w:val="20"/>
        </w:rPr>
        <w:t>Белоярского района</w:t>
      </w:r>
      <w:r>
        <w:rPr>
          <w:sz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«Таблица 4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Распределение финансовых ресурсо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tbl>
      <w:tblPr>
        <w:tblW w:w="15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646"/>
        <w:gridCol w:w="1297"/>
        <w:gridCol w:w="1280"/>
        <w:gridCol w:w="1252"/>
        <w:gridCol w:w="1219"/>
        <w:gridCol w:w="1084"/>
        <w:gridCol w:w="1276"/>
        <w:gridCol w:w="1276"/>
        <w:gridCol w:w="1134"/>
        <w:gridCol w:w="1155"/>
        <w:gridCol w:w="1123"/>
        <w:gridCol w:w="953"/>
      </w:tblGrid>
      <w:tr>
        <w:trPr>
          <w:tblHeader w:val="true"/>
          <w:trHeight w:val="405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омер основного мероприяти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104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48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36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9 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20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21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22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23 г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24 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25 г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26 г.</w:t>
            </w:r>
          </w:p>
        </w:tc>
      </w:tr>
      <w:tr>
        <w:trPr>
          <w:tblHeader w:val="true"/>
          <w:trHeight w:val="24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5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одпрограмма 1 «Содействие развитию жилищного строительства на территории Белоярского района»</w:t>
            </w:r>
          </w:p>
        </w:tc>
      </w:tr>
      <w:tr>
        <w:trPr>
          <w:trHeight w:val="28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троительство и приобретение жилья (1, 2, 3, 4, 11, 12)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429 741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 60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 9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1 2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24 6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0 303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3 072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 961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 961,9</w:t>
            </w:r>
          </w:p>
        </w:tc>
      </w:tr>
      <w:tr>
        <w:trPr>
          <w:trHeight w:val="48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120 239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 929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1 5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9 0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2 880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1 918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 413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 413,8</w:t>
            </w:r>
          </w:p>
        </w:tc>
      </w:tr>
      <w:tr>
        <w:trPr>
          <w:trHeight w:val="64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9 502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 674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 9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 6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5 5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 423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 153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548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548,1</w:t>
            </w:r>
          </w:p>
        </w:tc>
      </w:tr>
      <w:tr>
        <w:trPr>
          <w:trHeight w:val="48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.1.1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троительство жиль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 489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 948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.1.2.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иобретение жилья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М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305 933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 655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 6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0 0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0 3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04 861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 417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 961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 961,9</w:t>
            </w:r>
          </w:p>
        </w:tc>
      </w:tr>
      <w:tr>
        <w:trPr>
          <w:trHeight w:val="48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007 92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 929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 6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4 8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7 438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0 263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 413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 413,8</w:t>
            </w:r>
          </w:p>
        </w:tc>
      </w:tr>
      <w:tr>
        <w:trPr>
          <w:trHeight w:val="48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8 012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 72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 6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 3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5 5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 423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 153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548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548,1</w:t>
            </w:r>
          </w:p>
        </w:tc>
      </w:tr>
      <w:tr>
        <w:trPr>
          <w:trHeight w:val="33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.1.2.1.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иобретение жилья в целях переселения граждан из аварийного жилищного фонда (признанного таковым после 1 января 2017 года)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М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81 085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2 8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04 861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 417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 961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 961,9</w:t>
            </w:r>
          </w:p>
        </w:tc>
      </w:tr>
      <w:tr>
        <w:trPr>
          <w:trHeight w:val="48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11 331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4 8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7 438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0 263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 413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 413,8</w:t>
            </w:r>
          </w:p>
        </w:tc>
      </w:tr>
      <w:tr>
        <w:trPr>
          <w:trHeight w:val="48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9 754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 0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 423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 153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548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548,1</w:t>
            </w:r>
          </w:p>
        </w:tc>
      </w:tr>
      <w:tr>
        <w:trPr>
          <w:trHeight w:val="298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.1.3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едоставление субсидий из бюджета Белоярского района  бюджетам поселений на осуществление мероприятий по приобретению жилья в целях переселения граждан из аварийного жилищного фонда (признанного таковым после 1 января 2017 года) (4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2 318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 9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 2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 442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 654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</w:t>
              <w:br/>
              <w:t xml:space="preserve"> (1, 2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 568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 568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.2.1.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стройка микрорайона Озерный-2 г.Белоярский. Автомобильная дорога с подготовкой территории. 1 этап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 568,2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 568,2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едоставление субсидий некоммерческим организациям Белоярского района (1,2,3)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 587,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 046,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8 82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 71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.3.1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едоставление субсидий некоммерческим организациям, не являющимся государственными (муниципальными) учреждениями,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 многоквартирных домов на территории Белоярского район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 046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 04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19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.3.2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едоставление субсидий некоммерческим организациям, не являющимся государственными (муниципальными) учреждениями, в целях возмещения затрат (части затрат) застройщика на уплату процентов по кредитам на строительство многоквартирных жилых домов на территории Белоярского район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 541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 0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 8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 7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еспечение мероприятий по освобождению и формированию земельных участков для жилищного строительства (4, 14)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 214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 6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9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 2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 027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6 373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8 028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 6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4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0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 675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 285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 186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 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351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088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.4.1.</w:t>
            </w:r>
          </w:p>
        </w:tc>
        <w:tc>
          <w:tcPr>
            <w:tcW w:w="16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едоставление субсидий из бюджета Белоярского района  бюджетам поселений на осуществление мероприятий по освобождению земельных участков,</w:t>
              <w:br/>
              <w:t>планируемых для жилищного</w:t>
              <w:br/>
              <w:t xml:space="preserve">строительства 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7 962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 6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 443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 911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.4.2.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свобождение земельных участков,</w:t>
              <w:br/>
              <w:t>планируемых для жилищного</w:t>
              <w:br/>
              <w:t xml:space="preserve">строительства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 252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9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 2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 583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 462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 065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4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0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 231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 374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 186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 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351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088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того по подпрограмме 1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610 112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8 218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0 4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42 9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32 8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84 330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59 446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0 961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0 961,9</w:t>
            </w:r>
          </w:p>
        </w:tc>
      </w:tr>
      <w:tr>
        <w:trPr>
          <w:trHeight w:val="48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198 267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 929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 6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3 0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12 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54 555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47 204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9 413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9 413,8</w:t>
            </w:r>
          </w:p>
        </w:tc>
      </w:tr>
      <w:tr>
        <w:trPr>
          <w:trHeight w:val="72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1 844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2 288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3 7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9 8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20 7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9 775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2 241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548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548,1</w:t>
            </w:r>
          </w:p>
        </w:tc>
      </w:tr>
      <w:tr>
        <w:trPr>
          <w:trHeight w:val="345" w:hRule="atLeast"/>
        </w:trPr>
        <w:tc>
          <w:tcPr>
            <w:tcW w:w="15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одпрограмма 2 «Градостроительная деятельность на территории Белоярского района»</w:t>
            </w:r>
          </w:p>
        </w:tc>
      </w:tr>
      <w:tr>
        <w:trPr>
          <w:trHeight w:val="24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еспечение градостроительной деятельности на территории Белоярского района (5,6,7,8)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9 10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 80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 4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 7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6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61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906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406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406,9</w:t>
            </w:r>
          </w:p>
        </w:tc>
      </w:tr>
      <w:tr>
        <w:trPr>
          <w:trHeight w:val="48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 692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 750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 2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7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48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236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236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236,5</w:t>
            </w:r>
          </w:p>
        </w:tc>
      </w:tr>
      <w:tr>
        <w:trPr>
          <w:trHeight w:val="48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 412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054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1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0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8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3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70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,4</w:t>
            </w:r>
          </w:p>
        </w:tc>
      </w:tr>
      <w:tr>
        <w:trPr>
          <w:trHeight w:val="24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.1.1.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кументы территориального планирования и градостроительного зонирования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Аи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 037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 892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 0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 7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6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1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406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406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406,9</w:t>
            </w:r>
          </w:p>
        </w:tc>
      </w:tr>
      <w:tr>
        <w:trPr>
          <w:trHeight w:val="48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 539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 597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 2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7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48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236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236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236,5</w:t>
            </w:r>
          </w:p>
        </w:tc>
      </w:tr>
      <w:tr>
        <w:trPr>
          <w:trHeight w:val="48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 498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4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0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8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,4</w:t>
            </w:r>
          </w:p>
        </w:tc>
      </w:tr>
      <w:tr>
        <w:trPr>
          <w:trHeight w:val="24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.1.2.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кументация по планировке территории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Аи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 878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 72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 152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 152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726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71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.1.3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хемы размещения рекламных конструкций на территории Белоярского район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Аи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8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8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того по подпрограмме 2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9 10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 80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 4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7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6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61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 906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 406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 406,9</w:t>
            </w:r>
          </w:p>
        </w:tc>
      </w:tr>
      <w:tr>
        <w:trPr>
          <w:trHeight w:val="48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2 692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 750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 2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 7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48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 236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 236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 236,5</w:t>
            </w:r>
          </w:p>
        </w:tc>
      </w:tr>
      <w:tr>
        <w:trPr>
          <w:trHeight w:val="72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 412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054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1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0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8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13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70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0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0,4</w:t>
            </w:r>
          </w:p>
        </w:tc>
      </w:tr>
      <w:tr>
        <w:trPr>
          <w:trHeight w:val="300" w:hRule="atLeast"/>
        </w:trPr>
        <w:tc>
          <w:tcPr>
            <w:tcW w:w="15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одпрограмма 3 «Улучшение жилищных условий населения Белоярского района»</w:t>
            </w:r>
          </w:p>
        </w:tc>
      </w:tr>
      <w:tr>
        <w:trPr>
          <w:trHeight w:val="24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еспечение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 (9)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 633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26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0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2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0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4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9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 988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140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1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7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00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.2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едоставление субсидии гражданам, проживающим и зарегистрированным в приспособленном для проживания строении (10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604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6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того по подпрограмме 3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 238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26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6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2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0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44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9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988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140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1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7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005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6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5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одпрограмма 4 «Переселение граждан из аварийного жилищного фонда»</w:t>
            </w:r>
          </w:p>
        </w:tc>
      </w:tr>
      <w:tr>
        <w:trPr>
          <w:trHeight w:val="480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.1.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куп жилых помещений в аварийном жилищном фонде (11,12)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М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29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29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.2.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нос аварийного жилищного фонда (11,12)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321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361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9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.3.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гиональный проект «Обеспечение устойчивого сокращения непригодного для проживания жилищного фонда» (11,12,13)</w:t>
              <w:br/>
              <w:br/>
              <w:b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255 559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4 215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62 3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38 6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9 5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 808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МС, УЖК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2 018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5 565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0 7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 0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2 1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 5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МС, КФ, УЖК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37 043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6 910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3 4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94 9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 5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 158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МС, УЖК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 497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739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 1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 5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 9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149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.3.1.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едоставление субсидий из бюджета Белоярского района  бюджетам поселений на осуществление мероприятий по приобретению жилых помещений, планируемых для переселения граждан из аварийного жилого фонда (признанного таковым до 1 января 2017 года) (13)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5 445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6 8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1 4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 079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2 390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 6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761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3 055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6 8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1 8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 318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того по подпрограмме 4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260 173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46 868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64 2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38 6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79 5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0 808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72 018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5 565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0 7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5 0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2 1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 5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37 043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6 910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33 4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94 9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0 5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1 158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1 111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39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 0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8 5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 9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149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того по муниципальной программе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916 628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8 155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55 7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87 6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17 1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15 900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63 353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4 368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4 368,8</w:t>
            </w:r>
          </w:p>
        </w:tc>
      </w:tr>
      <w:tr>
        <w:trPr>
          <w:trHeight w:val="48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72 263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5 624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0 7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5 1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2 2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 5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172 991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4 730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48 2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12 8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15 2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76 162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50 441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2 650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2 650,3</w:t>
            </w:r>
          </w:p>
        </w:tc>
      </w:tr>
      <w:tr>
        <w:trPr>
          <w:trHeight w:val="72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71 373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7 799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6 7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9 6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29 6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1 238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2 912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718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718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».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567" w:top="709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155pt">
    <w:name w:val="Основной текст + 15;5 pt;Курсив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375pt0pt">
    <w:name w:val="Основной текст (3) + 7;5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26" w:before="180" w:after="180"/>
      <w:jc w:val="center"/>
    </w:pPr>
    <w:rPr>
      <w:sz w:val="19"/>
      <w:szCs w:val="19"/>
    </w:rPr>
  </w:style>
  <w:style w:type="paragraph" w:styleId="4">
    <w:name w:val="Стиль4"/>
    <w:basedOn w:val="Normal"/>
    <w:qFormat/>
    <w:pPr>
      <w:spacing w:lineRule="auto" w:line="228" w:before="0" w:after="0"/>
      <w:ind w:firstLine="720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8"/>
      <w:szCs w:val="18"/>
    </w:rPr>
  </w:style>
  <w:style w:type="paragraph" w:styleId="Xl65">
    <w:name w:val="xl6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4:24:00Z</dcterms:created>
  <dc:creator>Татаринова Наталья Александровна</dc:creator>
  <dc:description/>
  <dc:language>en-US</dc:language>
  <cp:lastModifiedBy>Попова Людмила Сергеевна</cp:lastModifiedBy>
  <cp:lastPrinted>2024-06-25T15:40:00Z</cp:lastPrinted>
  <dcterms:modified xsi:type="dcterms:W3CDTF">2024-07-17T0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