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от 26 июля 2019 года</w:t>
      </w:r>
      <w:r>
        <w:rPr>
          <w:b w:val="false"/>
        </w:rPr>
        <w:tab/>
        <w:t xml:space="preserve">                                                                                                              </w:t>
      </w:r>
      <w:r>
        <w:rPr>
          <w:b w:val="false"/>
          <w:sz w:val="24"/>
        </w:rPr>
        <w:t>№ 216- 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Комитету муниципальной собственности администрации Белоярского района (Трофимов А.В.) продать на аукционе, проводимом в электронной форме, имущество, являющееся собственностью муниципального образования Белоярский район, указанное в приложении к настоящему распоряж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Определить начальную цену продаваемого на аукционе имущества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Установить «шаг аукциона» в размере 1% от начальной цены 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3.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, а также на электронной площадк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berbank</w:t>
      </w:r>
      <w:r>
        <w:rPr>
          <w:sz w:val="24"/>
        </w:rPr>
        <w:t>-</w:t>
      </w:r>
      <w:r>
        <w:rPr>
          <w:sz w:val="24"/>
          <w:lang w:val="en-US"/>
        </w:rPr>
        <w:t>as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 июля 2019 года № 216-р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подлежащего продаже на аукцион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Нежилое здание, площадью 442,4 кв. м., с кадастровым номером 86:06:0020108:422, с земельным участком, категория земель: земли населенных пунктов, разрешенное использование: объекты инженерно-технического обеспечения, общей площадью 564 квадратных метров с кадастровым номером 86:06:0020108:397, расположенные по адресу: Ханты-Мансийский автономный округ-Югра, г. Белоярский,  ул. Молодости, строение 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00 доли в праве общей долевой собственности на газорегуляторный пункт, назначение: сооружения коммунального хозяйства, площадью 36,4 квадратных метров, расположенный по адресу: Ханты-Мансийский автономный округ – Югра, город Белоярский, микрорайон 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7:00Z</dcterms:created>
  <dc:creator>Гисс В.Ф.</dc:creator>
  <dc:description/>
  <cp:keywords/>
  <dc:language>en-US</dc:language>
  <cp:lastModifiedBy>Зайцева Людмила Викторовна</cp:lastModifiedBy>
  <cp:lastPrinted>2019-07-27T11:28:00Z</cp:lastPrinted>
  <dcterms:modified xsi:type="dcterms:W3CDTF">2019-10-01T08:57:00Z</dcterms:modified>
  <cp:revision>3</cp:revision>
  <dc:subject/>
  <dc:title> </dc:title>
</cp:coreProperties>
</file>