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____ октября  2017 года                                                                                              №  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 xml:space="preserve">О внесении изменения в приложение 1 к </w:t>
      </w:r>
      <w:r>
        <w:rPr>
          <w:b/>
          <w:sz w:val="24"/>
        </w:rPr>
        <w:t>постановлению администрации Белоярского района от 25 февраля 2011 года № 257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П о с т а н о в л я ю: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1. Внести в приложение 1 «Положение о порядке проведения конкурсов «Лучшее образовательное учреждение»</w:t>
      </w:r>
      <w:r>
        <w:rPr>
          <w:b/>
          <w:sz w:val="24"/>
        </w:rPr>
        <w:t xml:space="preserve"> </w:t>
      </w:r>
      <w:r>
        <w:rPr>
          <w:sz w:val="24"/>
        </w:rPr>
        <w:t xml:space="preserve">и «Лучший руководитель» на получение грантов главы Белоярского района в рамках реализации приоритетного национального проекта «Образование» в Белоярском районе» к  постановлению </w:t>
      </w:r>
      <w:r>
        <w:rPr>
          <w:bCs/>
          <w:sz w:val="24"/>
        </w:rPr>
        <w:t xml:space="preserve">администрации Белоярского района от 25 февраля 2011 года № 257 «Об утверждении Положений о порядке проведения конкурсов на получение грантов главы Белоярского района </w:t>
      </w:r>
      <w:r>
        <w:rPr>
          <w:sz w:val="24"/>
        </w:rPr>
        <w:t>в рамках реализации приоритетного национального проекта «Образование» в Белоярском районе и признании утратившими силу постановления главы Белоярского района от 14 марта 2008 года  № 369,  постановлений  администрации  Белоярского района от 31 марта 2010 года № 453, от 16 сентября 2010 года № 1293» (далее – постановление № 257) изменение, изложив абзац первый пункта 1.5 раздела 1 «Общие положения»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1.5. Победителям конкурса «Лучшее образовательное учреждение» в каждой номинации </w:t>
      </w:r>
      <w:r>
        <w:rPr>
          <w:color w:val="000000"/>
          <w:sz w:val="24"/>
          <w:szCs w:val="24"/>
        </w:rPr>
        <w:t>присуждаются гранты главы Белоярского района. Видами грантов главы Белоярского района являются:</w:t>
      </w:r>
      <w:r>
        <w:rPr>
          <w:sz w:val="24"/>
          <w:szCs w:val="24"/>
        </w:rPr>
        <w:t xml:space="preserve"> приобретение оргтехники и (или) оборудования, </w:t>
      </w:r>
      <w:r>
        <w:rPr>
          <w:sz w:val="24"/>
          <w:szCs w:val="24"/>
          <w:shd w:fill="FFFFFF" w:val="clear"/>
        </w:rPr>
        <w:t>реализация проектов и программ, обеспечивающих вариативность образования,</w:t>
      </w:r>
      <w:r>
        <w:rPr>
          <w:sz w:val="24"/>
          <w:szCs w:val="24"/>
        </w:rPr>
        <w:t xml:space="preserve"> оплата обучения (повышение квалификации, переподготовка по программам, соответствующим направлениям муниципальной программы Белоярского района «Развитие образования  Белоярского района на 2014-2020 годы», утвержденной постановлением администрации Белоярского района от 11 декабря 2013 года № 1830 (далее – муниципальная программа)), привлечение преподавателей и консультантов, проведение стажировок, в том числе зарубежных.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 Внести в приложение 2 «Положение о порядке проведения конкурса «Лучший педагог» на получение грантов главы Белоярского района в рамках реализации приоритетного национального проекта «Образование» в Белоярском районе» к постановлению № 257 изменение, заменив в пункте 1.4 раздела 1 «Общие положения» цифру «</w:t>
      </w:r>
      <w:r>
        <w:rPr>
          <w:sz w:val="24"/>
          <w:szCs w:val="24"/>
        </w:rPr>
        <w:t>09» цифрой «11»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3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3. Опубликовать настоящее постановление в газете «Белоярские вести.</w:t>
      </w:r>
      <w:r>
        <w:rPr/>
        <w:t xml:space="preserve"> Официальный выпуск».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4. Настоящее постановление вступает в силу после его официального опубликования и распространяются на правоотношения, возникшие с 1 сентября 2017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5. </w:t>
      </w:r>
      <w:r>
        <w:rPr>
          <w:bCs/>
          <w:sz w:val="24"/>
        </w:rPr>
        <w:t>Контроль за выполнением постановления возложить на заместителя главы Белоярского района по социальным вопросам 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4:25:00Z</dcterms:created>
  <dc:creator>TarasovaAN</dc:creator>
  <dc:description/>
  <cp:keywords/>
  <dc:language>en-US</dc:language>
  <cp:lastModifiedBy>Никитин Андрей Викторович</cp:lastModifiedBy>
  <cp:lastPrinted>2015-02-06T09:38:00Z</cp:lastPrinted>
  <dcterms:modified xsi:type="dcterms:W3CDTF">2017-10-10T04:29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