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распоряжению контрольно-счетной палаты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от   18 августа  2017 года № 7-р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дседатель контрольно-счетной палаты Белояр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13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Михаил Геннадь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77596,18</w:t>
            </w:r>
          </w:p>
          <w:p>
            <w:pPr>
              <w:pStyle w:val="Normal"/>
              <w:autoSpaceDE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т продажи квартиры 3200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Крепы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67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распоряжению контрольно-счетной палаты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от   18 августа  2017 года № 7-р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заместитель председателя контрольно-счетной палаты Белояр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1428"/>
        <w:gridCol w:w="1417"/>
        <w:gridCol w:w="989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сина Любовь Владими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755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соч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распоряжению контрольно-счетной палаты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от   18 августа  2017 года № 7-р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инспектор контрольно-счетной палаты Белояр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1428"/>
        <w:gridCol w:w="1275"/>
        <w:gridCol w:w="951"/>
        <w:gridCol w:w="992"/>
        <w:gridCol w:w="1276"/>
        <w:gridCol w:w="1178"/>
        <w:gridCol w:w="1134"/>
        <w:gridCol w:w="992"/>
        <w:gridCol w:w="3261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Светлана Алексе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892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50"/>
      <w:bookmarkEnd w:id="0"/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Par53"/>
      <w:bookmarkEnd w:id="1"/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63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10:00Z</dcterms:created>
  <dc:creator>TarasovaAN</dc:creator>
  <dc:description/>
  <cp:keywords/>
  <dc:language>en-US</dc:language>
  <cp:lastModifiedBy>RePack by Diakov</cp:lastModifiedBy>
  <cp:lastPrinted>2020-07-31T11:54:00Z</cp:lastPrinted>
  <dcterms:modified xsi:type="dcterms:W3CDTF">2021-05-17T07:51:00Z</dcterms:modified>
  <cp:revision>9</cp:revision>
  <dc:subject/>
  <dc:title> </dc:title>
</cp:coreProperties>
</file>