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коми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делам несовершеннолетних и защите их пра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 администрации Белоярского района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89</w:t>
      </w:r>
      <w:r>
        <w:rPr>
          <w:b/>
          <w:bCs/>
          <w:sz w:val="28"/>
        </w:rPr>
        <w:t xml:space="preserve"> </w:t>
      </w:r>
      <w:r>
        <w:rPr>
          <w:sz w:val="20"/>
          <w:szCs w:val="20"/>
        </w:rPr>
        <w:t xml:space="preserve">от  22  декабря  2017 года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работы территориальной комиссии по делам несовершеннолетних и защите их прав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и администрации Белоярского района на 2018 год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седания  территориальной  комиссии  по  делам  несовершеннолетних и защите их прав  при администрации Белоярского района   (далее - территориальная комиссия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110"/>
        <w:gridCol w:w="3923"/>
        <w:gridCol w:w="1722"/>
        <w:gridCol w:w="199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, рассматриваемые на заседании  территориальной комисси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ок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и об исполнен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б исполнении постановлений комисси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 территориальной 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стояния преступлений и правонарушений, совершенных несовершеннолетними и в отношении них, в том числе по реализации профилактических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(требования Закона ХМАО-Югры от 12.10.2005 №74-оз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Министерства внутренних дел России по Белоярскому район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по Белоярскому район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яр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яр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профессионального образования ХМАО-Югры «Белоярский политехнический колледж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Bodytext"/>
                <w:color w:val="000000"/>
                <w:sz w:val="22"/>
                <w:szCs w:val="22"/>
              </w:rPr>
              <w:t xml:space="preserve">Анализ  реализации хода мероприятий, предусмотренных межведомственными индивидуальными программами </w:t>
            </w:r>
            <w:r>
              <w:rPr>
                <w:sz w:val="22"/>
                <w:szCs w:val="22"/>
              </w:rPr>
              <w:t xml:space="preserve">профилактической и реабилитационной работы  </w:t>
            </w:r>
            <w:r>
              <w:rPr>
                <w:rStyle w:val="Bodytext"/>
                <w:color w:val="000000"/>
                <w:sz w:val="22"/>
                <w:szCs w:val="22"/>
              </w:rPr>
              <w:t>с несовершеннолетними и семьями, находящимися в социально опасном положени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оциальной защиты населения по Белоярскому район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 xml:space="preserve">Результаты мониторинга трудоустройства, оздоровления, отдыха и занятости несовершеннолетних, проживающих  в семьях, находящихся в социально опасном положении, трудной жизненной ситуации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председателя  территориальной 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мерах   по  предупреждению   правонарушений воспитанниками организаций автономного округа с круглосуточным пребыванием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образовательные учреж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с круглосуточным пребыванием дете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правление социальной защиты населения по Белоярскому району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жведомственном взаимодействии при выявлении фактов самовольных уходов, в том числе о принимаемых мерах по предупреждению самовольных уходов несовершеннолетних из семей и государственных учреждени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Министерства внутренних дел России по Белоярскому району;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оциальной защиты населения по Белоярскому району;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Белоярского района;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учреждение профессионального образования ХМАО-Югры «Белоярский политехнический колледж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7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имаемых мерах по снижению уровня детского травматизма и смертности несовершеннолетних от управляемых причи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Белояр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юджетное учреждение профессионального образования ХМАО-Югры «Белоярский политехнический колледж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Бюджетное учреждение ХМАО-Югры «Белоярская районная больница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Белоярского района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делам молодежи, физической культуре и спорту администрации Белоярского района;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ы по организации полезной занятости обучающихся в образовательных организациях и профессиональных образовательных организациях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отокол антинаркотический комиссии ХМАО-Югры №4 от 12.12.2017 года п.1.3.2.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Белояр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Бюджетное учреждение профессионального образования ХМАО-Югры «Белоярский политехнический колледж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реализации Комплексного межведомственного плана по проведению на территории Белоярского района  в 2017-2018 годы мероприятий по предупреждению и пресечению совершения антиобщественных действий, включая предупреждение употребления несовершеннолетними наркотических средств, психотропных, одурманивающих веществ, алкогольной и спиртосодержащей продукции 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Заместитель председателя  территориальной 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, в том числе об исполнении исполнительных документов о предоставлении жилья детям-сирот и детям, оставшимся без попечения родителей, лицам из числа детей-сирот и детей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тавшихся без попечения родителей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пеки и попечительства администрации Белоярского район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 выявлении, принятых при этом мерах по устранению причин и условий, способствовавших совершению несовершеннолетними противоправных и антиобщественных действий, в том числе употреблению несовершеннолетними в немедицинских целях наркотических средств, психотропных и одурманивающих веществ, а также реализуемых мероприятиях по предупреждению данных факт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Министерства внутренних дел России по Белоярскому району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ое учреждение ХМАО-Югры «Белоярская районная больница»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образова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Белоярского района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Белоярского района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по делам молодежи, физической культуре и спорту администрации Белоярского района;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ое учреждение профессионального образования ХМАО-Югры «Белоярский политехнический колледж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проводимых мероприятий  по профилактике употребления несовершеннолетними спиртных напитк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инистерства внутренних дел России по Белоярскому район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Белояр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по Белоярскому район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Белояр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МАО-Югры «Белоярская районн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ное учреждение профессионального образования ХМАО-Югры «Белоярский политехнический колледж»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нимаемых мерах по предупреждению правонарушений студентами  Бюджетного учреждения профессионального образования ХМАО-Югры «Белоярский политехнический колледж»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юджетное учреждение профессионального образования ХМАО-Югры «Белоярский политехнический колледж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4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межведомственного плана по реализации на территории Белоярского района Концепции развития системы профилактики безнадзорности и правонарушений несовершеннолетних на период до 2020 год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территориа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чете работы территориальной  комиссии по делам несовершеннолетних и защите их прав при  администрации Белоярского района  по профилактике безнадзорности и правонарушений несовершеннолетних на территории  Белоярского района в 2017 году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 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администрации Белоя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оложения детей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территории Белоярского района в 2017 год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территориаль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инистерства внутренних дел России по Белоярскому район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по Белоярскому район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яр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яр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 администрации Белоя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ХМАО – Югры «Белоярский центр занятости населения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МАО-Югры «Белоярская районн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профессионального образования ХМАО-Югры «Белоярский политехнический колледж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7.</w:t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highlight w:val="yellow"/>
              </w:rPr>
              <w:t xml:space="preserve">.10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состоянии работы по профилактике безнадзорности и правонарушений несовершеннолетних на территории Белоярского района  в 2017 году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подпункт 4.1 пункта 4 постановления Окружной комиссии от 18.01.2013 №3. Срок исполнения – до 01.02.2017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инистерства внутренних дел России по Белоярскому район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Белояр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 администрации Белояр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по Белоярскому район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учреждение ХМАО-Югры «Белоярский центр занятости населения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администрации Белояр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МАО-Югры «Белоярская районн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профессионального образования ХМАО-Югры «Белоярский политехнический колледж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езультатах работы некоммерческих общественных организаций, молодежных объединений, волонтеров с несовершеннолетними, совершившими противоправные действия»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е общественные организаци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объедине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е движ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 комплексной безопасности несовершеннолетних, в том числе  на спортивных площадках, игровых сооружениях, расположенных в игровых комната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 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администрации Белоярского рай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 оценке эффективности деятельности органов местного самоуправления Белоярского района в област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ализации ими в 2016-2017 годы переданных для исполнения  отдельных государственных полномочий по созданию и осуществлению деятельности территориальной комиссии по делам несовершеннолетних и защите их прав администрации Белоярского райо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территориаль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 оценке деятельности субъектов системы профилактики безнадзорности и правонарушений несовершеннолетних Белоярского района, органов местного самоуправления  Белоярского района, организаций и учреждений по профилактике жестокого обращения с несовершеннолетними, оказанию помощи детям и подросткам, подвергшимся жестокому  обращению, а также по профилактике семейного неблагополучия и социального сиротств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председателя территориа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  проведении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 территории Белоярского района в 2018  году    межведомственной    профилактической операции «Подросток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территориальной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 мерах по предупреждению суицидов со стороны несовершеннолетних, а также помощь несовершеннолетним, совершившим суицидальную попытку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МАО-Югры «Белоярская районная больниц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инистерства внутренних дел России по Белоярскому район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Белояр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по Белоярскому район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учреждение профессионального образования ХМАО-Югры «Белоярский политехнический колледж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24.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 мерах по предупреждению вовлечения несовершеннолетних в террористическую и экстремистскую деятельность, а также доведению до них информации об уголовной ответственности за преступления террористической и экстремистской деятельност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инистерства внутренних дел России по Белоярскому район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Белоярского района;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ное учреждение профессионального образования ХМАО-Югры «Белоярский политехнический колледж»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администрации Белоярского района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«О мерах по организации досуга (посещение клубов, кружков, спортивных секций), вовлечению к занятиям физической культурой, спортом и трудовой занятости в свободное от учебы (работы) время  несовершеннолетних, находящихся в социально опасном положении или трудной жизненной ситуации»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и Белоярского района;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енное учреждение ХМАО-Югры «Белоярский центр занятости населения»;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администрации Белоярского района;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;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учреждение профессионального образования ХМАО-Югры «Белоярский политехнический колледж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О защите имущественных прав, в том числе по взысканию алиментов детей – сирот и детей, оставшихся без попечения родителей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 администрации Белояр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ые пристав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принимаемых мерах по предупреждению совершения преступлений против жизни, здоровья и половой неприкосновенности несовершеннолетни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ел Министерства внутренних дел России по Белоярскому району;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образованию администрации Белоярского района;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пеки и попечительства администрации Белоярского района;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оциальной защиты населения по Белоярскому району;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администрации Белоярского района;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;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учреждение ХМАО-Югры «Белоярская районная больниц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8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 результатах проведения на территории Белоярского района в 2018 году межведомственной профилактической операции «Подросток»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Министерства внутренних дел России по Белоярскому району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территориа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Об эффективности принимаемых мер, направленных на предупреждение суицидальных проявлений несовершеннолетни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учреждение ХМАО-Югры «Белоярская районная больниц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образованию администрации Белоярского района;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ое учреждение профессионального образования ХМАО-Югры «Белоярский политехнический колледж»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оциальной защиты населения по Белоярскому району;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культуре администрации Белояр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варта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ерсональных дел в отношении родителей (законных представителей), несовершеннолетних и иных граж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комисс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, но не реже 1 раза в меся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tabs>
          <w:tab w:val="clear" w:pos="360"/>
          <w:tab w:val="left" w:pos="18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360"/>
          <w:tab w:val="left" w:pos="18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tabs>
          <w:tab w:val="clear" w:pos="360"/>
          <w:tab w:val="left" w:pos="1800" w:leader="none"/>
        </w:tabs>
        <w:ind w:left="1800" w:hanging="720"/>
        <w:jc w:val="left"/>
        <w:rPr>
          <w:b w:val="false"/>
          <w:b w:val="false"/>
          <w:bCs w:val="false"/>
          <w:sz w:val="22"/>
          <w:szCs w:val="22"/>
          <w:highlight w:val="yellow"/>
        </w:rPr>
      </w:pPr>
      <w:r>
        <w:rPr>
          <w:b w:val="false"/>
          <w:sz w:val="22"/>
          <w:szCs w:val="22"/>
        </w:rPr>
        <w:t>2.Межведомственные мероприятия территориальной комиссии:</w:t>
      </w:r>
      <w:r>
        <w:rPr>
          <w:b w:val="false"/>
          <w:bCs w:val="false"/>
          <w:sz w:val="22"/>
          <w:szCs w:val="22"/>
          <w:highlight w:val="yellow"/>
        </w:rPr>
        <w:t xml:space="preserve"> </w:t>
      </w:r>
    </w:p>
    <w:p>
      <w:pPr>
        <w:pStyle w:val="Heading"/>
        <w:tabs>
          <w:tab w:val="clear" w:pos="360"/>
          <w:tab w:val="left" w:pos="1800" w:leader="none"/>
        </w:tabs>
        <w:ind w:left="1800" w:hanging="720"/>
        <w:jc w:val="left"/>
        <w:rPr>
          <w:b w:val="false"/>
          <w:b w:val="false"/>
          <w:bCs w:val="false"/>
          <w:sz w:val="22"/>
          <w:szCs w:val="22"/>
          <w:highlight w:val="yellow"/>
        </w:rPr>
      </w:pPr>
      <w:r>
        <w:rPr>
          <w:b w:val="false"/>
          <w:bCs w:val="false"/>
          <w:sz w:val="22"/>
          <w:szCs w:val="22"/>
          <w:highlight w:val="yellow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45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936"/>
        <w:gridCol w:w="1734"/>
        <w:gridCol w:w="198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и об исполнении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 проведения совещаний, собраний,  семинаров, конференций, круглых столов по вопросам защиты прав и законных интересов несовершеннолетних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рофилактики семейного неблагополучия и социального сиротства  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, общественные организаци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  Рабочей группы по работе с семьей и детьми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комисс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дин раз в  квар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акции «Дарю добро детям!» на территории Белоярского района в 2018 году в целях предупреждения жестокого обращения с детьми»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системы профилактики безнадзорности и правонарушений несовершеннолетних и общественные организаци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ой акции «Защитить и уберечь» на территории Белоярского района в 2018 году по предупреждению травм и несчастных случаев с  несовершеннолетними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системы профилактики безнадзорности и правонарушений несовершеннолетних и общественные организаци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еминар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на тему «Профилактика безнадзорности и правонарушений несовершеннолетних, жестокого обращения с детьми»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ая комисс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кварта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семинара – совещания территориальной комиссии по делам несовершеннолетних и защите их прав при администрации Белоярского района  на тему: «Исполнение требований законодательства при решении вопросов о помещении несовершеннолетних в центры временного содержания для несовершеннолетних правонарушителей органов внутренних дел, а также о помещении несовершеннолетних, не подлежащих уголовной ответственности, в  специальные учебно-воспитательные учреждения закрытого типа»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комисс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варительных карт летней занятости несовершеннолетних, состоящих на учёте в территориальной комиссии и  детей, проживающих в семьях, находящихся в социально – опасном положен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дел Министерства внутренних дел России по Белоярскому рай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ярского райо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МАО-Югры «Комплексный центр социального обслуживания населения «Милосерд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профессионального образования ХМАО-Югры «Белоярский политехнический колледж»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кварта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комиссии 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комисс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же  один р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Детской общественной приемной на территории Белоярского района с целью оказания оперативной помощи и консультирования по вопросам защиты прав детей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комисс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«Родительского патруля» во всех поселениях райо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инистерства внутренних дел России по Белоярскому район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ярского района;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патр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бщественных советов по профилактике безнадзорности и правонарушений несовершеннолетних в сельских поселениях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 Белоярск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ыпуск информационно-методических бюллетеней, буклетов для педагогов, родителей, детей и подростков, социальных, рекламных роликов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ы системы профилактики безнадзорности и правонарушений несовершеннолетних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 г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ета несовершеннолетних, не посещающих или систематически пропускающих по неуважительным причинам занятия в общеобразовательных учреждениях, и проведении с ними профилактической работы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Белоярского района;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занятости детей и подростков находящихся в социально опасном положении, в том числе в каникулярное время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ы системы профилактики безнадзорности и правонарушений несовершеннолетних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комисс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5.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иторинг самовольных уходов несовершеннолетних из семей, государственных учреждений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комисс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требности трудоустройства несовершеннолетних, находящихся в социально опасном положении, трудной жизненной ситуации, в том числе вернувшихся из воспитательных колоний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ХМАО-Югры ««Белоярский центр занятости населения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комисс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оличества несовершеннолетних, состоящих на профилактическом учете за   употребление  алкогольных напитков, наркотических средств  и психотропных веществ.</w:t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МАО-Югры  «Белоярская центральная больница» Территориальная комисс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оверка спортивных площадок, игровых сооружений, расположенных в игровых комнатах на предмет комплексной безопасности несовершеннолетних 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 комиссия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администрации Белоярск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highlight w:val="yellow"/>
          <w:lang w:val="en-US" w:eastAsia="en-US"/>
        </w:rPr>
      </w:pPr>
      <w:r>
        <w:rPr>
          <w:b/>
          <w:bCs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36995</wp:posOffset>
            </wp:positionH>
            <wp:positionV relativeFrom="paragraph">
              <wp:posOffset>66040</wp:posOffset>
            </wp:positionV>
            <wp:extent cx="14287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</w:t>
      </w:r>
      <w:r>
        <w:rPr/>
        <w:t>Заместитель главы Белоярского района,</w:t>
      </w:r>
    </w:p>
    <w:p>
      <w:pPr>
        <w:pStyle w:val="Normal"/>
        <w:rPr>
          <w:sz w:val="22"/>
          <w:szCs w:val="22"/>
        </w:rPr>
      </w:pPr>
      <w:r>
        <w:rPr/>
        <w:t xml:space="preserve">            </w:t>
      </w:r>
      <w:r>
        <w:rPr/>
        <w:t>председатель территориальной комиссии                                                                                                                                         Н.В.Сокол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 план подлежит корректировке в случае изменения федерального законодательства по профилактике безнадзорности и правонаруше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есовершеннолетних, а также в случае поступления рекомендаций из федеральных или окружных органов власт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418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152" w:hanging="4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_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jc w:val="both"/>
    </w:pPr>
    <w:rPr>
      <w:szCs w:val="20"/>
    </w:rPr>
  </w:style>
  <w:style w:type="paragraph" w:styleId="BodyText2">
    <w:name w:val="Body Tex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30:00Z</dcterms:created>
  <dc:creator>1</dc:creator>
  <dc:description/>
  <cp:keywords/>
  <dc:language>en-US</dc:language>
  <cp:lastModifiedBy>Ирина</cp:lastModifiedBy>
  <cp:lastPrinted>2018-01-09T10:09:00Z</cp:lastPrinted>
  <dcterms:modified xsi:type="dcterms:W3CDTF">2018-02-24T13:59:00Z</dcterms:modified>
  <cp:revision>25</cp:revision>
  <dc:subject/>
  <dc:title/>
</cp:coreProperties>
</file>