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содержание жилого помещения для нанимателей  жилых  помещений  по договорам  социального  найма  и договорам найма  жилых  помещений муниципального  жилищного  фонда и собственников жилых помещений, которые не приняли решение о выборе способа управления многоквартирным домом, на  территории  городского  поселения  Белоярск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06"/>
        <w:gridCol w:w="1424"/>
        <w:gridCol w:w="2133"/>
        <w:gridCol w:w="1417"/>
        <w:gridCol w:w="1276"/>
        <w:gridCol w:w="1137"/>
        <w:gridCol w:w="989"/>
        <w:gridCol w:w="1134"/>
        <w:gridCol w:w="992"/>
        <w:gridCol w:w="1134"/>
        <w:gridCol w:w="1134"/>
      </w:tblGrid>
      <w:tr>
        <w:trPr>
          <w:tblHeader w:val="true"/>
          <w:trHeight w:val="71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ы  з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один кв.метр общей площад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1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</w:tr>
      <w:tr>
        <w:trPr>
          <w:tblHeader w:val="true"/>
          <w:trHeight w:val="43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необходимые для надлежащего содержания оборудования и систем инженерно-технического обеспечения, входящих в состав общего иму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-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-ном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-мовы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-р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-н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ма в капиталь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а в капитальном исполнении блочные с вентилируемыми фаса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8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ма в кирпичном исполн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,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ма в кирпичном исполнении с вентилируемыми фасадами и автономной котельно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ма деревянные брус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,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 деревянные сборно-щитовы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,8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7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22-01-19T11:54:00Z</cp:lastPrinted>
  <dcterms:modified xsi:type="dcterms:W3CDTF">2024-06-20T11:14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8F26EC9BD45AEA0C97C5A73D6BF4E</vt:lpwstr>
  </property>
  <property fmtid="{D5CDD505-2E9C-101B-9397-08002B2CF9AE}" pid="3" name="KSOProductBuildVer">
    <vt:lpwstr>1049-11.2.0.9984</vt:lpwstr>
  </property>
</Properties>
</file>