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7"/>
        <w:gridCol w:w="3715"/>
        <w:gridCol w:w="1654"/>
        <w:gridCol w:w="1971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реал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продажи (рубль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/3 доли в праве общей долевой собственности на нежилое помещение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й площадью 305,5 квадратных метров, расположенное по адресу: Тюменская область, Ханты-Мансийский автономный округ – Югра, город Белоярский, 3 микрорайон, дом 27а помещение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общей площадью 127 квадратных метров, расположенное по адресу: Тюменская область, Ханты-Мансийский автономный округ – Югра, город Белоярский,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микрорайон, дом 38 помещение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61 11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тер обстановочный для технического обслуживания судов и водных путей «Капитан Касаткин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судна ОИ-24-64, год постройки 20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бус КАВЗ-3976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д выпуска 1996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</w:t>
            </w:r>
            <w:r>
              <w:rPr>
                <w:color w:val="000000"/>
                <w:lang w:val="en-US"/>
              </w:rPr>
              <w:t>IE</w:t>
            </w:r>
            <w:r>
              <w:rPr>
                <w:color w:val="000000"/>
              </w:rPr>
              <w:t>397600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0025955, регистрационный знак Х620НО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бус КАВЗ-39762С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д выпуска 2004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1Е39762С40000220, регистрационный знак О662НС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VROLET NIVA 212300,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2008, идентификационный номер (VIN) X9L21230080258641, регистрационный знак O747CT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аватор ЭО-3223А,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3, заводской номер машины (рамы) 9765, регистрационный знак 86ХЕ97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27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оровоз с боковой загрузкой КО-440-4,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выпуска 1999, идентификационный номер (VIN) XVL440400Х000037, государственный знак  Х624НО86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вал ММ34505,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3, идентификационный номер (VIN) отсутствует, регистрационный знак Х711НО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-ный ЗИЛ-433100,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4, идентификационный номер (VIN)XTZ433100R0034433, государственный знак Х619НО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вал ММЗ4505,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3, идентификационный номер (VIN) отсутствует, регистрационный знак Х704НО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VROLET NIVA 212300,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2008, идентификационный номер (VIN) X9L21230080216360, регистрационный знак Х974СА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2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бортовой ЗИЛ-4331,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2, идентификационный номер (VIN) отсутствует, регистрационный знак Х705НО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бортовой ЗИЛ-433100,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4, идентификационный номер (VIN) отсутствует, регистрационный знак Х654НО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 ЗИЛММЗ4505,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3, идентификационный номер (VIN) отсутствует, регистрационный знак Х649НО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оровоз </w:t>
            </w:r>
          </w:p>
          <w:p>
            <w:pPr>
              <w:pStyle w:val="Normal"/>
              <w:rPr/>
            </w:pPr>
            <w:r>
              <w:rPr/>
              <w:t xml:space="preserve">КО-440-7,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выпуска 2010, идентификационный номер (VIN) XVL483231А0000343, государственный знак  О052УА86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й автомобиль ЗИЛ433362КО520,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5, идентификационный номер (VIN) отсутствует, регистрационный знак О139НС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>
          <w:trHeight w:val="1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й автомобиль ЗИЛ433362КО-424,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4, идентификационный номер (VIN) отсутствует, регистрационный знак Х791НО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й автомобиль ЗИЛ133КО429 мусоровоз,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7, идентификационный номер (VIN)Х5Н429000V0000067, регистрационный знак Х623НО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й автомобиль ЗИЛ-431412,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3, идентификационный номер (VIN)отсутствует, регистрационный знак Х701НО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очный склад,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нежилое, 1-этажный, общей площадью 467,8 квадратных метров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адратных метров с кадастровым номером 86:06:0020108:395, расположенные по адресу: Тюменская область, Ханты-Мансийский автономный округ – Югра, город Белоярский, ул.Ратькова, проезд 11/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бус КАВЗ 4238-02,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2008, идентификационный номер (VIN) Х1Е42380280001000,  регистрационный знак О864СТ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-отвод к базе отдыха «Северянка»,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нежилое, протяженность 586 метров, расположенный на земельных участках, категория земель: земли населенных пунктов, с кадастровыми номерами 86:06:0020119:93, 86:06:0020119:10 расположенные по адресу: Ханты-Мансийский автономный округ – Югра, город Белоярский, База отдыха «Северян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и не проводилис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ая линия электропередач 0,4 кВ от КТП базы отдыха «Северянка» до ГРС, г. Белоярский, база отдыха «Северянка»,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нежилое, 7.5. сооружения городского электрического транспорта, протяженность 496 метров, расположенная на земельных участках, категория земель: земли населенных пунктов, с кадастровыми номерами 86:06:0020119:91, 86:06:0020119:93, 86:06:0020119:100    расположенные по адресу: Ханты-Мансийский автономный округ – Югра, город Белояр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и не проводилис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С </w:t>
            </w:r>
          </w:p>
          <w:p>
            <w:pPr>
              <w:pStyle w:val="Normal"/>
              <w:rPr/>
            </w:pPr>
            <w:r>
              <w:rPr/>
              <w:t>«Саратов-0,1С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нежилое,1-этажный, общая площадь 8,5 квадратных метров, расположенная на земельном участке, категория земель: земли населенных пунктов, с кадастровым номером 86:06:0020119:93, расположенная по адресу: Ханты-Мансийский автономный округ – Югра, город Белоярский, База отдыха «Северянка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и не проводилис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ная дорога к газопроводу-отводу и ГРС, г. Белоярский, база отдыха «Северянка»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значение: нежилое, 7.4. сооружения дорожного транспорта, протяженность 615 метров, расположенная на земельном участке, категория земель: земли населенных пунктов, с кадастровым номером 86:06:0020119:100, расположенная по адресу: Ханты-Мансийский автономный округ – Югра, город Белояр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и не проводилис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00 доли в праве общей долевой собственности на газорегуляторный пунк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сооружения коммунального хозяйства, площадью 36,4 квадратных метров, расположенный по адресу: Ханты-Мансийский автономный округ – Югра, город Белоярский, микрорайон 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и не проводилис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администрации Белоярского района                                                      А.В.Тро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Отчет о результатах приватизации </w:t>
    </w:r>
  </w:p>
  <w:p>
    <w:pPr>
      <w:pStyle w:val="Header"/>
      <w:jc w:val="center"/>
      <w:rPr/>
    </w:pPr>
    <w:r>
      <w:rPr>
        <w:b/>
        <w:sz w:val="28"/>
        <w:szCs w:val="28"/>
      </w:rPr>
      <w:t>муниципального имущества Белоярского района за 201</w:t>
    </w:r>
    <w:r>
      <w:rPr>
        <w:b/>
        <w:sz w:val="28"/>
        <w:szCs w:val="28"/>
        <w:lang w:val="ru-RU"/>
      </w:rPr>
      <w:t>7</w:t>
    </w:r>
    <w:r>
      <w:rPr>
        <w:b/>
        <w:sz w:val="28"/>
        <w:szCs w:val="28"/>
      </w:rPr>
      <w:t xml:space="preserve"> год                     </w:t>
    </w:r>
  </w:p>
  <w:p>
    <w:pPr>
      <w:pStyle w:val="Header"/>
      <w:jc w:val="center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03:00Z</dcterms:created>
  <dc:creator>ZaycevaLV</dc:creator>
  <dc:description/>
  <dc:language>en-US</dc:language>
  <cp:lastModifiedBy>Сиунова Ольга Владимировна</cp:lastModifiedBy>
  <cp:lastPrinted>2017-12-19T14:40:00Z</cp:lastPrinted>
  <dcterms:modified xsi:type="dcterms:W3CDTF">2017-12-21T05:03:00Z</dcterms:modified>
  <cp:revision>2</cp:revision>
  <dc:subject/>
  <dc:title>Рассылка:</dc:title>
</cp:coreProperties>
</file>