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июня 2017 года                                                                                                            № 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я в приложение 2 к постановлению главы Белоярского района  от 29 февраля 2008 года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19 декабря 2016 года № 460-ФЗ                    «О внесении изменения в статью 1 Федерального закона «О минимальном размере оплаты труда»  п о с т а н о в л я ю: 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1. Внести в </w:t>
      </w:r>
      <w:hyperlink r:id="rId3">
        <w:r>
          <w:rPr>
            <w:rStyle w:val="InternetLink"/>
            <w:b w:val="false"/>
            <w:szCs w:val="24"/>
          </w:rPr>
          <w:t>приложение 2</w:t>
        </w:r>
      </w:hyperlink>
      <w:r>
        <w:rPr>
          <w:b w:val="false"/>
          <w:szCs w:val="24"/>
        </w:rPr>
        <w:t xml:space="preserve"> «Положение о размерах ежемесячных и иных дополнительных выплат и порядке их осуществления рабочим, работающим в администрации Белоярского района» к постановлению главы Белоярского района                от 29 февраля 2008 года № 311 «Об оплате труда и социальной защищенности рабочих, работающих в администрации Белоярского района» изменение, </w:t>
      </w:r>
      <w:r>
        <w:rPr>
          <w:b w:val="false"/>
        </w:rPr>
        <w:t>изложив  абзац второй пункта 2.1 раздела 2 «Текущее премирование»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«у рабочих, указанных в позиции 1 таблицы приложения 1 к настоящему постановлению, - 450 процентов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1 июл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5:00Z</dcterms:created>
  <dc:creator>щщщ</dc:creator>
  <dc:description/>
  <dc:language>en-US</dc:language>
  <cp:lastModifiedBy>Vika</cp:lastModifiedBy>
  <cp:lastPrinted>2017-06-27T11:04:00Z</cp:lastPrinted>
  <dcterms:modified xsi:type="dcterms:W3CDTF">2017-06-27T06:05:00Z</dcterms:modified>
  <cp:revision>2</cp:revision>
  <dc:subject/>
  <dc:title>АДМИНИСТРАЦИЯ БЕЛОЯРСКОГО РАЙОНА</dc:title>
</cp:coreProperties>
</file>