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5 года                                                                                                          № 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территории сельского  поселения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Верхнеказымский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территории сельского поселения Верхнеказымский, утвержденные постановлением администрации сельского поселения Верхнеказымский от 15 июня 2022 года № 69 «Об утверждении Правил землепользования и застройки территории сельского поселения Верхнеказым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территории сельского поселения Верхнеказым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оектов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территории сельского поселения Верхнеказым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5 года № 24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территории сельского поселения Верхнеказым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Верхнеказы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Верхнеказы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Верхнеказы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территории сельского поселения Верхнеказымский главе сельского поселения Верхнеказымский или, в случае обнаружения его несоответствия,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9:00Z</dcterms:created>
  <dc:creator>Сергей Михайлович Цапцын</dc:creator>
  <dc:description/>
  <dc:language>en-US</dc:language>
  <cp:lastModifiedBy>Попова Людмила Сергеевна</cp:lastModifiedBy>
  <cp:lastPrinted>2025-04-17T14:26:00Z</cp:lastPrinted>
  <dcterms:modified xsi:type="dcterms:W3CDTF">2025-04-21T04:19:00Z</dcterms:modified>
  <cp:revision>2</cp:revision>
  <dc:subject/>
  <dc:title/>
</cp:coreProperties>
</file>