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31 января 2023 года                                                                                                            № 45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оответствии с приказом Министерства просвещения Российской Федерации от  27  июля 2022 года № 629 «Об утверждении Порядка организации и осуществления образовательной деятельности  по  дополнительным  общеобразовательным программам» п </w:t>
      </w:r>
      <w:r>
        <w:rPr>
          <w:spacing w:val="54"/>
          <w:szCs w:val="24"/>
        </w:rPr>
        <w:t>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 пункте 1.1 раздела 1 слова «от  9  ноября   2018 года № 196 «Об утверждении Порядка организации и осуществления образовательной деятельности  по  дополнительным  общеобразовательным программам» (далее – приказ № 196)» заменить словами «от  27  июля 2022 года № 629 «Об утверждении Порядка организации и осуществления образовательной деятельности по  дополнительным общеобразовательным программам» (далее – приказ № 629)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5.1 дополнить абзацами пятым и  шесты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Министерством спорта Российской Федерации по согласованию с Министерством просвеще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обенности организации и осуществления образовательной деятельности, методической деятельности по дополнительным общеобразовательным программам в области искусств устанавливаются Министерством культуры Российской Федерации по согласованию с Министерством просвещения Российской Федерации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абзац третий пункта 5.2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ункт 5.4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5.4. Учреждение может организовать образовательный процесс в соответствии с индивидуальными учебными планами в объединениях по интересам, сформированных в группах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студии, оркестры, творческие коллективы, ансамбли, театры) (далее – объединения), а также индивидуально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 нормативным актом Учреждения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) абзац третий пункта 5.5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Формы обучения по дополнительным общеобразовательным программам определяются Учреждением самостоятельно, если иное не установлено законодательством Российской Федераци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) пункт 5.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5.7. Дополнительные обще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реждение может на договорной основе оказывать услуги по реализации дополнительных общеобразовательных программ других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азработке и реализации дополнительных общеобразовательных программ Учреждение может использоваться различные образовательные технологии, в том числе дистанционные образовательные технологии, электронное обучение с учетом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реализации дополнительных обще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в разделе 6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пункте 6.2 слова «приказом № 196» заменить словами «приказом № 629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 абзаце  втором   пункта 6.3    слова    «Департамента   образования и молодежной политики Ханты-Мансийского автономного округа – Югры» заменить словами  «Департамента  образования  и   науки   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, но не ранее 1 марта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ункт «б» подпункта 3 пункта 1 настоящего постановления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11:00Z</dcterms:created>
  <dc:creator>Андрей Викторович</dc:creator>
  <dc:description/>
  <dc:language>en-US</dc:language>
  <cp:lastModifiedBy>Vika</cp:lastModifiedBy>
  <cp:lastPrinted>2023-01-31T09:10:00Z</cp:lastPrinted>
  <dcterms:modified xsi:type="dcterms:W3CDTF">2023-01-31T04:11:00Z</dcterms:modified>
  <cp:revision>2</cp:revision>
  <dc:subject/>
  <dc:title/>
</cp:coreProperties>
</file>