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8"/>
          <w:tab w:val="left" w:pos="7995" w:leader="none"/>
          <w:tab w:val="left" w:pos="847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 xml:space="preserve">февраля 2019 года                  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№ </w:t>
      </w:r>
      <w:r>
        <w:rPr>
          <w:lang w:val="en-US"/>
        </w:rPr>
        <w:t>46</w:t>
      </w:r>
      <w:r>
        <w:rPr/>
        <w:t>-р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аспоряжению 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февраля 2018 года № 49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 в  приложение   «План   мероприятий по противодействию коррупции в </w:t>
      </w:r>
    </w:p>
    <w:p>
      <w:pPr>
        <w:pStyle w:val="Normal"/>
        <w:jc w:val="both"/>
        <w:rPr/>
      </w:pPr>
      <w:r>
        <w:rPr>
          <w:sz w:val="24"/>
          <w:szCs w:val="24"/>
        </w:rPr>
        <w:t>Белоярском районе на 2018 – 2020 годы» к распоряжению администрации Белоярского района от 21 февраля 2018 года № 49-р  «Об утверждении Плана   мероприятий по противодействию коррупции в Белоярском районе на 2018 – 2020 годы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онные мероприятия по противодействию коррупции» дополнить позициями 1.19 – 1. 21 следующего содержания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sz w:val="24"/>
          <w:szCs w:val="24"/>
        </w:rPr>
        <w:t>«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6"/>
        <w:gridCol w:w="164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го просвещения граждан посредством публикаций аналитических материалов, памяток, антикоррупционных стандартов поведения в социальной сети «Вконтакте» (vk.com/molodbe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 организация  «Совет молодежи Белояр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сведения муниципальных служащих, лиц, замещающих муниципальные должности, руководителей муниципальных учреждений и муниципальных предприятий Белоярского района методических, информационных и разъяснительных материалов об антикоррупционных стандартах поведения, разработанных Министерством труда и социальной защиты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 после прин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разделе «Правовая информация»  официального сайта органов местного самоуправления Белоярского района в сети Интернет правовых актов Российской Федерации, Ханты-Мансийского автономного округа – Югры, Белоярского района, регулирующих вопросы противодействия коррупции, просветительских материалов, направленных на борьбу с проявлениями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Контроль за выполнением распоряжения возложить на управляющего делами 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>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2"/>
        <w:jc w:val="left"/>
        <w:rPr>
          <w:szCs w:val="24"/>
        </w:rPr>
      </w:pPr>
      <w:r>
        <w:rPr>
          <w:szCs w:val="24"/>
        </w:rPr>
        <w:t>главы Белоярского района</w:t>
        <w:tab/>
        <w:t xml:space="preserve">      </w:t>
        <w:tab/>
        <w:tab/>
        <w:t xml:space="preserve">                                                                  В.А.Ващук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33:00Z</dcterms:created>
  <dc:creator>Первухина Марина Аоександровна</dc:creator>
  <dc:description/>
  <dc:language>en-US</dc:language>
  <cp:lastModifiedBy>Vika</cp:lastModifiedBy>
  <cp:lastPrinted>2019-02-28T10:32:00Z</cp:lastPrinted>
  <dcterms:modified xsi:type="dcterms:W3CDTF">2019-02-28T05:33:00Z</dcterms:modified>
  <cp:revision>2</cp:revision>
  <dc:subject/>
  <dc:title/>
</cp:coreProperties>
</file>