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8 ноября 2020 года                                                                                                          № 964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О внесении изменения в постановление администрации Белоярского района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 декабря 2018 года № 1301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 в  постановление администрации Белоярского района от 27 декабря 2018 года № 1301 «Об обеспечении питанием учащихся 5 – 11 классов муниципальных общеобразовательных учреждений Белоярского района за счет средств бюджета Белоярского района» изменение, изложив абзац первый пункта 4.1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4.1. В связи  с прохождением образовательных программ с применением электронного обучения и дистанционных образовательных технологий в целях предотвращения  распространения  новой   коронавирусной   инфекции, вызванной COVID-19, заменить  с 1 сентября по 31  декабря  2020  года  предоставление завтрака учащимся 5 – 11 классов общеобразовательных учреждений в учебное время по месту нахождения общеобразовательного учреждения (за исключением учащихся, которым оказывается социальная поддержка в виде  предоставления  двухразового питания за счет средств субвенции из бюджета Ханты-Мансийского автономного округа – Югры) выдачей продуктового набора из расчета 58 рублей в день на одного учащегося в зависимости от количества учебных дней (далее – продуктовый набор)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ы Белоярского района                                                                                            А.В.Ойнец</w:t>
      </w:r>
      <w:r>
        <w:rPr>
          <w:sz w:val="24"/>
        </w:rPr>
        <w:t xml:space="preserve">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5115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7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7:00Z</dcterms:created>
  <dc:creator>TarasovaAN</dc:creator>
  <dc:description/>
  <dc:language>en-US</dc:language>
  <cp:lastModifiedBy>Vika</cp:lastModifiedBy>
  <cp:lastPrinted>2020-11-18T10:26:00Z</cp:lastPrinted>
  <dcterms:modified xsi:type="dcterms:W3CDTF">2020-11-18T05:27:00Z</dcterms:modified>
  <cp:revision>2</cp:revision>
  <dc:subject/>
  <dc:title/>
</cp:coreProperties>
</file>