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tabs>
          <w:tab w:val="clear" w:pos="708"/>
          <w:tab w:val="left" w:pos="8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АСПОРЯЖЕНИЕ                            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 октября 2022 года                                                                                                    №    - р</w:t>
      </w:r>
    </w:p>
    <w:p>
      <w:pPr>
        <w:pStyle w:val="Normal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О формировании перечня объектов обзоров расходов и согласовании состава рабочих групп по проведению обзоров расходов бюджета Белоярск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распоряжением администрации Белоярского района от 31 января 2020 года № 37-р «О порядке взаимодействия органов администрации Белоярского района при подготовке обзоров расходов бюджета Белоярского района», утвердить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Перечень объектов обзоров расходов и состав рабочих групп при подготовке </w:t>
      </w:r>
      <w:r>
        <w:rPr>
          <w:color w:val="000000"/>
          <w:kern w:val="2"/>
          <w:lang w:eastAsia="ar-SA"/>
        </w:rPr>
        <w:t>обзоров расходов бюджета Белоярского района</w:t>
      </w:r>
      <w:r>
        <w:rPr/>
        <w:t xml:space="preserve"> согласно приложению, к настоящему распоряжению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</w:t>
      </w:r>
      <w:r>
        <w:rPr>
          <w:bCs/>
        </w:rPr>
        <w:t>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 по бюджету Терновую О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Заместитель главы Белоярского райо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Комитета по финансам и налоговой политике </w:t>
      </w:r>
    </w:p>
    <w:p>
      <w:pPr>
        <w:pStyle w:val="Normal"/>
        <w:jc w:val="both"/>
        <w:rPr/>
      </w:pPr>
      <w:r>
        <w:rPr>
          <w:bCs/>
        </w:rPr>
        <w:t>администрации Белоярского района</w:t>
      </w:r>
      <w:r>
        <w:rPr/>
        <w:t xml:space="preserve">              </w:t>
        <w:tab/>
        <w:tab/>
        <w:t xml:space="preserve">                                          И.А. Плох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Комитета по</w:t>
      </w:r>
    </w:p>
    <w:p>
      <w:pPr>
        <w:pStyle w:val="Normal"/>
        <w:jc w:val="right"/>
        <w:rPr/>
      </w:pPr>
      <w:r>
        <w:rPr/>
        <w:t xml:space="preserve">финансам и налоговой политике 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    октября 2022 года №    - р</w:t>
      </w:r>
    </w:p>
    <w:p>
      <w:pPr>
        <w:pStyle w:val="Normal"/>
        <w:keepNext w:val="true"/>
        <w:keepLines/>
        <w:ind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зоров расходов и состав рабочих групп при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зоров расходов бюджета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543"/>
        <w:gridCol w:w="3402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средств бюджета Белоярского райо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зоров рас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бочей группы</w:t>
            </w:r>
          </w:p>
        </w:tc>
      </w:tr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Муниципальная программа Белоярского района «Повышение эффективности деятельности органов местного самоуправления Белоярского района на 2019-2024 годы»;</w:t>
            </w:r>
          </w:p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одпрограмма «Развитие муниципальной службы в Белоярском районе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здание условий для развития и совершенствования муниципальной службы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развитие муниципальной службы.</w:t>
            </w:r>
          </w:p>
          <w:p>
            <w:pPr>
              <w:pStyle w:val="Normal"/>
              <w:rPr/>
            </w:pPr>
            <w:r>
              <w:rPr/>
              <w:t>Исполнение 2021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юшина Е.Г. -  начальник отдела, главный бухгалтер администрации Белоярского район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уменко О.В.  -  заместитель начальника отдела, заместитель главного бухгалтера администрации Белоярского район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ргунова Е.В. – начальник отдела реформ и программ администрации Белоярского район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вухина М.А. - заместитель управляющего делами, начальник отдела муниципальной службы администрации Белоярского район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физической культуры и спорту администрации Белояр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Белоярского района «Развитие физической культуры, спорта и молодежной политики на территории Белоярского района на 2019-2024 годы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и осуществление мероприятий по работе с детьми и молодежью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действие занятости молодежи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2021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вецкая С.Р. – заместитель председателя комитета по делам молодежи, физической культуры и спорту администрации Белоярского райо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лизнякова С.Ю. – главный специалист комитета по делам молодежи, физической культуры и спорту администрации Белоярского район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мельянова Ю.А. – главный бухгалтер комитета по делам молодежи, физической культуры и спорту администрации Белоярского район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унаева Д.П. – экономист  комитета по делам молодежи, физической культуры и спорту администрации Белоярского район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0"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Malceva</dc:creator>
  <dc:description/>
  <cp:keywords/>
  <dc:language>en-US</dc:language>
  <cp:lastModifiedBy>Григорьева Алена Евгеньевна</cp:lastModifiedBy>
  <cp:lastPrinted>2022-10-17T10:06:00Z</cp:lastPrinted>
  <dcterms:modified xsi:type="dcterms:W3CDTF">2022-10-17T09:25:00Z</dcterms:modified>
  <cp:revision>20</cp:revision>
  <dc:subject/>
  <dc:title>ПРАВИТЕЛЬСТВО ХАНТЫ-МАНСИЙСКОГО АВТОНОМНОГО ОКРУГА - ЮГРЫ</dc:title>
</cp:coreProperties>
</file>