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2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31 октября 2018 года №105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муниципальной программы Белоя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елоярском райо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становление)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наименовании Постановления слова «в Белоярском районе» исключить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ункте 1 Постановления слова «в Белоярском районе» исключить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газете «Белоярские вести. Официальный выпуск»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276" w:right="92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2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2-02-08T10:35:00Z</cp:lastPrinted>
  <dcterms:modified xsi:type="dcterms:W3CDTF">2022-02-08T05:54:00Z</dcterms:modified>
  <cp:revision>16</cp:revision>
  <dc:subject/>
  <dc:title/>
</cp:coreProperties>
</file>