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16 мая 2022 года                                                                                                               № 452</w:t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б организации и проведении муниципального конкурса субъектов малого и среднего предпринимательства Белоярского района «Предприниматель года – 2022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31 октября 2018 года № 10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», </w:t>
      </w:r>
      <w:r>
        <w:rPr>
          <w:lang w:val="en-US" w:eastAsia="en-US"/>
        </w:rPr>
        <w:t>в целях содействия развитию малого и среднего предпринимательства, популяризации предпринимательства и поощрения предпринимательской иницитивы в Белоярском районе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 w:eastAsia="en-US"/>
        </w:rPr>
        <w:t>Провести муниципальный конкурс субъектов малого и среднего предпринимательства Белоярского района «Предприниматель года – 2022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 w:eastAsia="en-US"/>
        </w:rPr>
        <w:t>Утвердить Положение о порядке проведения муниципального конкурса субъектов малого и среднего предпринимательства Белоярского района «Предприниматель года – 2022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 w:eastAsia="en-US"/>
        </w:rPr>
        <w:t>Создать комиссию по проведению муниципального конкурса субъектов малого и среднего предпринимательства Белоярского района «Предприниматель года – 2022» и утвердить ее соста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 w:eastAsia="en-US"/>
        </w:rPr>
        <w:t>Утвердить Положение о комиссии по проведению муниципального конкурса субъектов малого и среднего предпринимательства Белоярского района «Предприниматель года – 2022»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нансирование муниципального конкурса субъектов малого и среднего предпринимательства Белоярского района «Предприниматель года – 2022» осуществляется в пределах бюджетных ассигнований, предусмотренных муниципальной программой Белоярского района «Развитие малого и среднего предпринимательства и туризма» по мероприятию «1.1.5.</w:t>
      </w:r>
      <w:r>
        <w:rPr/>
        <w:t xml:space="preserve"> Популяризация предпринимательства на территории Белояр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16 мая 2022 года № 4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>о порядке проведения муниципального конкурса субъектов малого и среднего предпринимательства Белоярского района «Предприниматель года – 2022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Настоящее Положение регламентирует порядок и условия проведения муниципального конкурса</w:t>
      </w:r>
      <w:r>
        <w:rPr/>
        <w:t xml:space="preserve"> </w:t>
      </w:r>
      <w:r>
        <w:rPr>
          <w:color w:val="000000"/>
        </w:rPr>
        <w:t xml:space="preserve">субъектов малого и среднего предпринимательства Белоярского района «Предприниматель года – 2022» (далее – конкурс) среди субъектов малого и среднего предпринимательства, а также определяет критерии оценки участников и выбора победител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Конкурс проводится в рамках реализации мероприятий муниципальной программы Белоярского района «Развитие малого и среднего предпринимательства и туризма» в целях содействия развитию малого и среднего предпринимательства, популяризации предпринимательства и поощрения предпринимательской инициативы в Белоярском рай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Организатором конкурса является администрация Белоярского района в лице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– отдел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Основными целями конкурса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вещение достижений, роли и места малого и среднего предпринимательства в социально-экономическом развитии Белоярского райо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пуляризация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формирование благоприятного общественного мнения о юридических лицах и индивидуальных предпринимателях Белоярского района, занятых в сфере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ощрение предпринимательской инициативы в Белоярском районе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I. Задачи конкурса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 Выявление субъектов малого и среднего предпринимательства, достигнувших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весомых успехов в своей деятельности и внесших наиболее значимый вклад в развитие экономики Белоярского район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 Систематизация опыта работы лучших субъектов малого и среднего предпринимательства для дальнейшего распространения и привлечения широких слоев населения к предпринимательской деятельн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. Формирование благоприятного общественного мнения о предпринимател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8. Изучение состояния малого и среднего предпринимательства в областях деятельности, вошедших в основные номинации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III. Организац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 Проведение конкурса, и определение победителей в каждой номинации и победителя конкурса осуществляется комиссией по проведению муниципального конкурса субъектов малого и среднего предпринимательства Белоярского района «Предприниматель года – 2022» (далее – конкурсная комисс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0. По итогам проведения конкурса определяется победитель в каждой номин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Из числа победителей в каждой номинации определяется победитель конкурса «Предприниматель года – 2022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1. Конкурс считается объявленным с момента размещения информационного сообщения о проведении конкурса на официальном сайте органов местного самоуправления Белоярского района </w:t>
      </w:r>
      <w:hyperlink r:id="rId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V. Условия участия в конкурс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2. В конкурсе могут участвовать индивидуальные предприниматели и юридические лица, относящиеся к субъектам малого и среднего предпринимательства согласно Федеральному закону от 24 июля 2007 года № 209-ФЗ «О развитии малого и среднего предпринимательства в Российской Федерации», зарегистрированные и осуществляющие предпринимательскую деятельность на территории Белоярского района не менее одного года на дату подачи заявки на участие в конкурс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. Деятельность юридического лица или индивидуального предпринимателя, участвующих в конкурсе, должна соответствовать одной (или более) из номинаций конкурс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. Конкурс проводится по следующим номинациям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оциальных услуг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Молодой предприниматель» (возраст индивидуального предпринимателя или руководителя организации должен составлять не более 35 лет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Женское лидерство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Семейный бизнес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Открытие год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ельского хозяйства и промышленност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«Лучший предприниматель в сфере строительства и жилищно-коммунального хозяйств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Индивидуальный стиль и нестандартный подход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традиционных видов хозяйствования (рыболовство, оленеводство, переработка продукции животноводства)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еятельность участников конкурса оценивается конкурсной комиссией по результатам работы в 2021 году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язательным условием для участия в конкурсе является представление субъектом малого или среднего предпринимательства достоверной и полной информации об осуществляемой деятельн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5. Не допускаются к участию в конкурсе субъекты малого и среднего предпринимательства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ходящиеся на дату подачи заявки в состоянии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деятельность которых составляет менее одного года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не представившие полный пакет документов, перечисленных в пункте 16 настоящего Положения, и (или) представившие недостоверные сведения в конкурсной документац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6. Субъект малого или среднего предпринимательства, принявший решение об участии в конкурсе, представляет пакет документов, содержащий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заявку на имя председателя конкурсной комиссии по утвержденной форме согласно приложению 1 к настоящему Положению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30 дней, предшествующих подаче заявк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характеристику субъекта малого и среднего предпринимательства по форме согласно приложению 2 к настоящему Положению; </w:t>
      </w:r>
    </w:p>
    <w:p>
      <w:pPr>
        <w:pStyle w:val="Normal"/>
        <w:autoSpaceDE w:val="false"/>
        <w:ind w:firstLine="567"/>
        <w:jc w:val="both"/>
        <w:rPr/>
      </w:pPr>
      <w:r>
        <w:rPr/>
        <w:t>- фотографию участника конкурса (индивидуального предпринимателя или руководителя юридического лица) в электронном вид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писание деятельности субъекта малого и среднего предпринимательства в свободной форме. 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ом конкурса по желанию могут быть предоставлены фотоматериалы о своей деятельност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Информация, представленная участниками для участия в конкурсе, не может быть использована без их согласия для иных целей, кроме конкурсной оценки субъекта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8. Документы, предоставленные на конкурс, участникам не возвращаются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орядок подготовки и проведения конкурс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9. Информационное сообщение о проведении конкурса должно быть размещено отделом на официальном сайте органов местного самоуправления Белоярского района (</w:t>
      </w:r>
      <w:hyperlink r:id="rId4">
        <w:r>
          <w:rPr>
            <w:rStyle w:val="InternetLink"/>
            <w:color w:val="0563C1"/>
            <w:u w:val="single"/>
          </w:rPr>
          <w:t>www.admbel.ru</w:t>
        </w:r>
      </w:hyperlink>
      <w:r>
        <w:rPr>
          <w:color w:val="000000"/>
        </w:rPr>
        <w:t xml:space="preserve">) не позднее 10 дней до даты подведения итогов конкурса и содержать следующие сведени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решение о проведении конкурс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роки проведения конкурс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условия участия в конкурсе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рядок проведения конкурса, адрес приема документов и контактные телефоны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ритерии оценки и порядок подведения итогов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0. Субъекты малого и среднего предпринимательства, желающие принять участие в конкурсе, предоставляют пакет документов нарочно по адресу: г. Белоярский ул. Центральная д. 9 в отдел либо в электронном виде в формате pdf на адрес электронной почты: </w:t>
      </w:r>
      <w:hyperlink r:id="rId5">
        <w:r>
          <w:rPr>
            <w:rStyle w:val="InternetLink"/>
            <w:color w:val="0563C1"/>
            <w:u w:val="single"/>
            <w:lang w:val="en-US"/>
          </w:rPr>
          <w:t>IvanovaYV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563C1"/>
            <w:u w:val="single"/>
          </w:rPr>
          <w:t>GolubkovaEV@admbel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1. Секретарь конкурсной комиссии регистрирует заявки в день их поступления, проводит проверку наличия полного пакета документов в соответствии с пунктом 16 настоящего Положения и правильности их оформ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2. Консультации по всем вопросам, связанным с оформлением и подачей заявок, осуществляет отдел по адресу: г.Белоярский ул. Центральная д. 9, тел. 8 (34670) 62-136, 62-13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3. Конкурсная комиссия проводит оценку представленных документов о финансово–хозяйственной деятельности участников конкурса, по результатам принимает решение о победителе в каждой номинации и победител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Критерии оценки и порядок подведения итог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4. Критериями оценки участников конкурса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динамика роста и фактические объемы показателей (финансово-экономические результаты) согласно приложению 2 к настоящему Положению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оздание новых рабочих мест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рок осуществления предприниматель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25. Оценка по каждому критерию производится по пятибалльной шкале. Победителем в каждой номинации конкурса признается участник, набравший суммарно наибольшее количество баллов.</w:t>
      </w:r>
    </w:p>
    <w:p>
      <w:pPr>
        <w:pStyle w:val="Normal"/>
        <w:autoSpaceDE w:val="false"/>
        <w:ind w:firstLine="567"/>
        <w:jc w:val="both"/>
        <w:rPr/>
      </w:pPr>
      <w:r>
        <w:rPr/>
        <w:t>26. Решение о победителе конкурса, удостоенном звания «Предприниматель года – 2022», принимается простым большинством голосов из числа присутствующих члено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7. Заседание конкурсной комиссии оформляется протокол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токоле заседания конкурсной комиссии указыва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став конкурсной комиссии (председатель, заместитель председателя, секретарь, члены конкурсной комиссии, присутствующие на заседании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ведения об участниках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зультаты обсуждения документов, представленных участниками конкурса, результаты оценки финансово–хозяйственной деятельности участников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 подведении итогов конкурса: о победителях конкурса в каждой номинации, о победителе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28. Решение конкурсной комиссии о подведении итогов конкурса размещается на официальном сайте органов местного самоуправления Белоярского района (</w:t>
      </w:r>
      <w:hyperlink r:id="rId7">
        <w:r>
          <w:rPr>
            <w:rStyle w:val="InternetLink"/>
            <w:color w:val="0563C1"/>
            <w:u w:val="single"/>
          </w:rPr>
          <w:t>www.admbel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9. Победителю конкурса присваивается звание «Предприниматель года – 2022» с вручением диплома. Победители в каждой номинации конкурса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Награждение победителей состоится 27 мая 2022 года при подведении итогов конкурса на расширенном совместном заседании конкурсной комиссии, представителей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, участников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59" w:right="851" w:gutter="0" w:header="397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«Предприниматель года – 2022»</w:t>
      </w:r>
    </w:p>
    <w:p>
      <w:pPr>
        <w:pStyle w:val="Normal"/>
        <w:autoSpaceDE w:val="false"/>
        <w:ind w:left="3969" w:hanging="0"/>
        <w:jc w:val="right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 </w:t>
      </w:r>
      <w:r>
        <w:rPr/>
        <w:t>Председателю конкурсной комисс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.П.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на участие в муниципальном конкурсе субъектов малого и среднего предпринимательства Белоярского района «Предприниматель года – 2022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</w:t>
      </w:r>
      <w:r>
        <w:rPr>
          <w:color w:val="000000"/>
        </w:rPr>
        <w:t>порядке проведения муниципального конкурса субъектов малого и среднего предпринимательства Белоярского района «Предприниматель года – 2022»</w:t>
      </w:r>
      <w:r>
        <w:rPr/>
        <w:t>, утвержденным постановлением администрации Белоярского района                 от «    » __________ 2022 года №_____, прошу зарегистрировать в качестве участника конкур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ное наименование организации (индивидуального предпринимателя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: 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номинации 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: 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</w:t>
      </w:r>
      <w:hyperlink r:id="rId9">
        <w:r>
          <w:rPr>
            <w:rStyle w:val="InternetLink"/>
          </w:rPr>
          <w:t xml:space="preserve"> 4 ст. 9</w:t>
        </w:r>
      </w:hyperlink>
      <w:r>
        <w:rPr/>
        <w:t xml:space="preserve"> Федерального закона от 27 июля 2006 года № 152-ФЗ «О персональных данных», подписывая настоящую заявку на участие в муниципальном конкурсе субъектов малого и среднего предпринимательства Белоярского района «Предприниматель года – 2022»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п. 3 ст. 3 Федерального закона от 27 июля 2006 года № 152-ФЗ «О персональных данных», представленных в целях участия в муниципальном конкурсе субъектов малого и среднего предпринимательства Белоярского района «Предприниматель года – 2022»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индивидуальный предприниматель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.И.О. ____________________________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подпись) </w:t>
      </w:r>
    </w:p>
    <w:p>
      <w:pPr>
        <w:pStyle w:val="Normal"/>
        <w:autoSpaceDE w:val="false"/>
        <w:rPr/>
      </w:pPr>
      <w:r>
        <w:rPr>
          <w:color w:val="000000"/>
        </w:rPr>
        <w:t xml:space="preserve">М.П. (при наличии)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_____» ___________________ 2022 г.</w:t>
      </w:r>
    </w:p>
    <w:p>
      <w:pPr>
        <w:sectPr>
          <w:type w:val="continuous"/>
          <w:pgSz w:w="11906" w:h="16838"/>
          <w:pgMar w:left="1559" w:right="851" w:gutter="0" w:header="397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«Предприниматель года – 2022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</w:t>
      </w:r>
    </w:p>
    <w:p>
      <w:pPr>
        <w:pStyle w:val="Normal"/>
        <w:autoSpaceDE w:val="false"/>
        <w:ind w:left="180" w:hanging="0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4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выпускаемой или реализуемой продукции, оказываемых услуг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5"/>
        <w:gridCol w:w="1358"/>
        <w:gridCol w:w="37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четный год (2021г.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варооборот или объем оказанных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+), убыток (-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налогооблож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 (по форме КНД 1151020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Н (по форме КНД 1152017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ХН (по форме КНД 1151059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Н (по форме КНД 1150010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налоговых отчислений в бюджеты всех уровн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абот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 (индивидуальный предпринимател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 ________________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олжность) (подпись) (расшифровка подписи) </w:t>
      </w:r>
    </w:p>
    <w:p>
      <w:pPr>
        <w:pStyle w:val="Normal"/>
        <w:autoSpaceDE w:val="false"/>
        <w:ind w:left="180" w:hanging="0"/>
        <w:jc w:val="both"/>
        <w:rPr/>
      </w:pPr>
      <w:r>
        <w:rPr/>
        <w:t>М.П. (при наличии)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16 мая 2022 года № 452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СОСТАВ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color w:val="000000"/>
          <w:lang w:val="en-US" w:eastAsia="en-US"/>
        </w:rPr>
        <w:t>комиссии по проведению муниципального конкурса субъектов малого и среднего предпринимательства Белоярского района «Предприниматель года – 2022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8"/>
        <w:gridCol w:w="6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ванова Юл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рматова Л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чаров И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- начальник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южко А.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енеральный директор ООО «Белоярскавтотранс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онова Е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уководитель Белоярского офиса обслуживания Фонда «Югорская региональная микрокредитная компания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якова Л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чальник управления</w:t>
            </w:r>
            <w:r>
              <w:rPr/>
              <w:t xml:space="preserve"> </w:t>
            </w:r>
            <w:r>
              <w:rPr>
                <w:bCs/>
              </w:rPr>
              <w:t>по охране труда и социальной политике</w:t>
            </w:r>
            <w:r>
              <w:rPr/>
              <w:t xml:space="preserve"> </w:t>
            </w:r>
            <w:r>
              <w:rPr>
                <w:bCs/>
              </w:rPr>
              <w:t>администрации Белояр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кавлюк С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редставитель Союза торгово-промышленной палаты Ханты-Мансийского автономного округа – Югры на территории муниципального образования Белоярский район (по согласованию)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11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1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180" w:hanging="0"/>
        <w:jc w:val="right"/>
        <w:rPr/>
      </w:pPr>
      <w:r>
        <w:rPr/>
        <w:t>от 16 мая 2022 года № 452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 комиссии по проведению муниципального конкурса субъектов малого и среднего предпринимательства Белоярского района «Предприниматель года – 2022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миссия по проведению муниципального конкурса субъектов малого и среднего предпринимательства Белоярского района «Предприниматель года – 2022» (далее – Комиссия, конкурс) создана для подведения итогов конкурса.</w:t>
      </w:r>
    </w:p>
    <w:p>
      <w:pPr>
        <w:pStyle w:val="Normal"/>
        <w:ind w:firstLine="567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Задача и функци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ой задачей Комиссии является проведение и подведение итогов конкурса согласно показателям, характеризующим работу субъект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2. В целях реализации возложенной на нее задачи Комиссия осуществляет следующую функцию:</w:t>
      </w:r>
    </w:p>
    <w:p>
      <w:pPr>
        <w:pStyle w:val="Normal"/>
        <w:ind w:firstLine="567"/>
        <w:jc w:val="both"/>
        <w:rPr/>
      </w:pPr>
      <w:r>
        <w:rPr/>
        <w:t>по результатам оценки финансово–хозяйственной деятельности участников конкурса, Комиссия проводит комплексную оценку итогов деятельности участников конкурса за предшествующий год и определяет победителей конкурса в каждой номинации, определяет победителя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ind w:firstLine="567"/>
        <w:jc w:val="both"/>
        <w:rPr/>
      </w:pPr>
      <w:r>
        <w:rPr/>
        <w:t>1) рассматривать на своих заседаниях вопросы, отнесенные к ее компетенции;</w:t>
      </w:r>
    </w:p>
    <w:p>
      <w:pPr>
        <w:pStyle w:val="Normal"/>
        <w:ind w:firstLine="567"/>
        <w:jc w:val="both"/>
        <w:rPr/>
      </w:pPr>
      <w:r>
        <w:rPr/>
        <w:t>2) запрашив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  <w:t>4.2. Решение Комиссии принимается путем открытого голосования простым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. Конкурсная комиссия вправе рассматривать документы, представляемые участниками конкурса, и принимать решения в пределах своей компетенции при наличии более половины своего состава на заседан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</w:t>
      </w:r>
    </w:p>
    <w:sectPr>
      <w:headerReference w:type="default" r:id="rId12"/>
      <w:type w:val="nextPage"/>
      <w:pgSz w:w="11906" w:h="16838"/>
      <w:pgMar w:left="1559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mailto:IvanovaYV@admbel.ru" TargetMode="External"/><Relationship Id="rId6" Type="http://schemas.openxmlformats.org/officeDocument/2006/relationships/hyperlink" Target="mailto:GolubkovaEV@admbel.ru" TargetMode="External"/><Relationship Id="rId7" Type="http://schemas.openxmlformats.org/officeDocument/2006/relationships/hyperlink" Target="http://www.admbel.ru/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Vika</dc:creator>
  <dc:description/>
  <dc:language>en-US</dc:language>
  <cp:lastModifiedBy>Vika</cp:lastModifiedBy>
  <cp:lastPrinted>2022-05-16T14:48:00Z</cp:lastPrinted>
  <dcterms:modified xsi:type="dcterms:W3CDTF">2022-05-16T09:48:00Z</dcterms:modified>
  <cp:revision>2</cp:revision>
  <dc:subject/>
  <dc:title/>
</cp:coreProperties>
</file>