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ГОРОДСКОГО ПОСЕЛЕНИЯ БЕЛОЯ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«      »                          2022 года</w:t>
        <w:tab/>
        <w:tab/>
        <w:tab/>
        <w:tab/>
        <w:t xml:space="preserve">     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управляющей организации для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 домо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  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еречнем 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от 28 июня 2019 года, утвержденным главой администрации городского поселения Белоярский, 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ить с 27 июня 2022 го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о     с   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Ремстройдвор»</w:t>
      </w:r>
      <w:r>
        <w:rPr>
          <w:rFonts w:cs="Times New Roman" w:ascii="Times New Roman" w:hAnsi="Times New Roman"/>
          <w:sz w:val="24"/>
          <w:szCs w:val="24"/>
        </w:rPr>
        <w:t xml:space="preserve"> временной управляющей организацией для управления многоквартирными домами, расположенными по адресу: г.Белоярский, микрорайон Мирный,  дома  № 1а, № 3, № 3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щество       с    ограниченной      ответственностью     «Сервисимпорттехник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управляющей организацией для управления многоквартирными домами, расположенными по адресу:  г.Белоярский, микрорайон Мирный, дом № 2а, № 43, № 44, квартал Молодежный, дом № 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бщество       с    ограниченной      ответственностью   «Ремонтно-строительный сервис» временной управляющей организацией для управления многоквартирными домами, расположенными по адресу:  г.Белоярский, городок СУ-966, дома № 23, № 25, квартал Спортивный, дом № 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ство с ограниченной ответственностью «Управляющая компания Жилищно-коммунальный сервис» временной управляющей организацией для управления многоквартирным домом, расположенным по адресу:  г.Белоярский, 7 микрорайон, дом  № 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размер платы за содержание жилого помещения, перечень работ и (или) услуг по управлению,  содержанию и ремонту общего имущества в многоквартирных домах, указанных в пункте 1 настоящего постановления,  согласно   приложению  к настоящему постановлени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, что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а срок не более одного го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о с ограниченной ответственностью «Ремстройдвор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деятельность по управлению многоквартирными домами, расположенными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Белоярский, микрорайон Мирный,  дома  № 1а, № 3, № 3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ство с ограниченной ответственностью «Сервисимпорттехника» осуществляет деятельность по управлению многоквартирными домами, расположенными по адресу: г.Белоярский, микрорайон Мирный, дом № 2а, № 43, № 44, квартал Молодежный, дом № 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щество с ограниченной ответственностью «Ремонтно-строительный сервис» осуществляет деятельность по управлению многоквартирными домами, расположенными по адресу:  г.Белоярский, городок СУ-966, дома № 23, № 25, квартал Спортивный, дом         №  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ество с ограниченной ответственностью «Управляющая компания Жилищно-коммунальный сервис» осуществляет деятельность по управлению многоквартирным домом,  расположенным по адресу:  г.Белоярский,  7 микрорайон, дом № 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поселения Белоярский                                    Н.Ф.Басы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Белоя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2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содержание жилого помещения,  перечень работ и (или) услуг по управлению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ю и ремонту общего имущества в многоквартирных домам, расположенных по адресу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Белоярский, микрорайон Мирный,  дома  № 1а, № 2а, № 3, № 3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678"/>
        <w:gridCol w:w="2693"/>
      </w:tblGrid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а 1 кв. метр общей площади (руб. в 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6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7</w:t>
            </w:r>
          </w:p>
        </w:tc>
      </w:tr>
      <w:tr>
        <w:trPr>
          <w:trHeight w:val="44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и услуги по содержанию иного общего имущества (в том числе вывоз снега с придомовой территории – не менее 2 раз в сезон, ремонт и содержание детских и спортивных площадок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3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3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бщедомовых приборов уч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управлени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требований, установленных законодательства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содержание жилого помещения,  перечень работ и (или) услуг по управлению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ю и ремонту общего имущества в многоквартирном доме, расположенном по адресу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Белоярский, квартал Молодежный, дом №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ab/>
        <w:tab/>
        <w:tab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819"/>
        <w:gridCol w:w="2410"/>
      </w:tblGrid>
      <w:tr>
        <w:trPr>
          <w:trHeight w:val="12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а 1 кв. метр общей площади (руб. в ме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рный 2а, Молодежный 4)</w:t>
            </w:r>
          </w:p>
        </w:tc>
      </w:tr>
      <w:tr>
        <w:trPr>
          <w:trHeight w:val="279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4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и услуги по содержанию иного общего имущества (в том числе вывоз снега с придомовой территории – не менее 2 раз в сезон, ремонт и содержание детских и спортивных площадок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29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31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бщедомовых приборов уче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управлению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требований, установленных законодательства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73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содержание жилых помещений в общежитиях муниципального жилого фонда,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ных по адресу:  г. Белоярский, микрорайон Мирный, дома № 43, № 44; 7 микрорайон, дом №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ab/>
        <w:tab/>
        <w:tab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819"/>
        <w:gridCol w:w="2410"/>
      </w:tblGrid>
      <w:tr>
        <w:trPr>
          <w:trHeight w:val="12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а 1 кв. метр общей площади (руб. в ме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рный 2а, Молодежный 4)</w:t>
            </w:r>
          </w:p>
        </w:tc>
      </w:tr>
      <w:tr>
        <w:trPr>
          <w:trHeight w:val="279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комнатного тип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77</w:t>
            </w:r>
          </w:p>
        </w:tc>
      </w:tr>
      <w:tr>
        <w:trPr>
          <w:trHeight w:val="3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,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содержание жилого помещения,  перечень работ и (или) услуг по управлению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ю и ремонту общего имущества в многоквартирных домах, расположенных по адресу: </w:t>
      </w:r>
    </w:p>
    <w:p>
      <w:pPr>
        <w:pStyle w:val="Normal"/>
        <w:spacing w:lineRule="atLeast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.Белоярский, городок СУ-966, дома № 23, № 25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678"/>
        <w:gridCol w:w="2693"/>
      </w:tblGrid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а 1 кв. метр общей площади (руб. в 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а микрорайон, дом 6)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3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</w:tr>
      <w:tr>
        <w:trPr>
          <w:trHeight w:val="44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и услуги по содержанию иного общего имущества (в том числе вывоз снега с придомовой территории – не менее 2 раз в сезон, ремонт и содержание детских и спортивных площадок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3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бщедомовых приборов уч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управлени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требований, установленных законодательства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содержание жилого помещения,  перечень работ и (или) услуг по управлению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ю и ремонту общего имущества в многоквартирном доме, расположенным по адресу: </w:t>
      </w:r>
    </w:p>
    <w:p>
      <w:pPr>
        <w:pStyle w:val="Normal"/>
        <w:spacing w:lineRule="atLeast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.Белоярский, квартал Спортивный, дом №  4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678"/>
        <w:gridCol w:w="2693"/>
      </w:tblGrid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а 1 кв. метр общей площади (руб. в 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а микрорайон, дом 6)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5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44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и услуги по содержанию иного общего имущества (в том числе вывоз снега с придомовой территории – не менее 2 раз в сезон, ремонт и содержание детских и спортивных площадок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4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3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бщедомовых приборов уч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мофон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управлени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требований, установленных законодательства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5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2:00Z</dcterms:created>
  <dc:creator>Татаринова Наталья Александровна</dc:creator>
  <dc:description/>
  <cp:keywords/>
  <dc:language>en-US</dc:language>
  <cp:lastModifiedBy>Борискина Галина Николаевна</cp:lastModifiedBy>
  <cp:lastPrinted>2022-06-15T14:36:00Z</cp:lastPrinted>
  <dcterms:modified xsi:type="dcterms:W3CDTF">2022-06-15T09:41:00Z</dcterms:modified>
  <cp:revision>3</cp:revision>
  <dc:subject/>
  <dc:title/>
</cp:coreProperties>
</file>